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Т.А. Синц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лан работы школьного музея на 2024-2025</w:t>
      </w:r>
      <w:r>
        <w:rPr/>
        <w:t xml:space="preserve"> учебный год</w:t>
      </w:r>
    </w:p>
    <w:tbl>
      <w:tblPr>
        <w:tblW w:w="10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16"/>
        <w:gridCol w:w="2199"/>
        <w:gridCol w:w="2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разовательная, культурно-просветительная, оформитель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кружка «Краеведчески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недельник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ильникова Н.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уроков краеведения и истории на базе школьного музе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ильникова Н.А. Н.Ф.Хрушк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видео-экскурсий по разделам музе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ильнико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виртуальных экспозиций на сайте музе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ильнико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ение сайта музе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ильникова Н.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, посвященные празднованию 80-летия победы в Великой Отечественной вой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, согласно план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ильникова Н.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ение группы музея в ВКонтакт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ктив музе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кскурсионная деятель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и для учащихся и гос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заявка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ение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ильник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и в музеи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.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частие в конкурсных программа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конкурсах различных уровн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конкурсе «Выставка одного экспонат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ильник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областном конкурсе музеев О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 - янва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ильник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российский конкурс учебных и методических материал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ябр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, Красильник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исково-краеведческая и фондовая рабо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олнение экспонатов музе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,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ильников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бор краеведческой информ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фровизация музейного архи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А.Краси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4:00Z</dcterms:created>
  <dc:creator>Admin</dc:creator>
  <dc:description/>
  <cp:keywords/>
  <dc:language>en-US</dc:language>
  <cp:lastModifiedBy>Надежда Красильникова</cp:lastModifiedBy>
  <cp:lastPrinted>2016-09-22T10:03:00Z</cp:lastPrinted>
  <dcterms:modified xsi:type="dcterms:W3CDTF">2024-11-25T08:10:00Z</dcterms:modified>
  <cp:revision>18</cp:revision>
  <dc:subject/>
  <dc:title/>
</cp:coreProperties>
</file>