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исьму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852 от 07.1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«Родительского патру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месячника безопасности дорожного движения «Засвет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Карповская СОШ» Уренского м.о.,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дежурства 17.30-20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3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07"/>
        <w:gridCol w:w="2051"/>
        <w:gridCol w:w="2068"/>
        <w:gridCol w:w="215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атрулирования</w:t>
            </w:r>
            <w:bookmarkStart w:id="0" w:name="_GoBack"/>
            <w:bookmarkEnd w:id="0"/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педагога, телеф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ь, телефо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пов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ёва Татьяна Иван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627-94-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левская Ольга Никола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781-12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акова Светлана Евген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723-56-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а Екатерина Олег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604-53-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ИАЗ Матвеенкова Виктория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30596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л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16156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Надежда Александровна, 8-902-308-76-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а Екатерина Константиновна, 8-904-058-55-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льга Александровна, 8-904-054-42-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ская Надежда Владими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902-75-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ВС Смирнов Д.А. 89290473944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харева Галина Григор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902-39-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икова Дарья Леонид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165-72-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зганова Юлия Никола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609-42-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хия Мария Александровна, 8-950-357-75-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янова Анна Борис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784-76-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Татьяна Никола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721-77-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МБОУ «Карповская СОШ»  </w:t>
      </w:r>
      <w:r>
        <w:rPr>
          <w:rFonts w:cs="Times New Roman" w:ascii="Times New Roman" w:hAnsi="Times New Roman"/>
          <w:sz w:val="28"/>
          <w:szCs w:val="28"/>
          <w:u w:val="single"/>
        </w:rPr>
        <w:t>Рыжова В.П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6:00Z</dcterms:created>
  <dc:creator>ИДЦ РУО</dc:creator>
  <dc:description/>
  <cp:keywords/>
  <dc:language>en-US</dc:language>
  <cp:lastModifiedBy>Пользователь</cp:lastModifiedBy>
  <cp:lastPrinted>2021-09-28T14:20:00Z</cp:lastPrinted>
  <dcterms:modified xsi:type="dcterms:W3CDTF">2024-10-28T05:11:00Z</dcterms:modified>
  <cp:revision>39</cp:revision>
  <dc:subject/>
  <dc:title/>
</cp:coreProperties>
</file>