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, педагоги и работники МБОУ «Карповская СОШ»,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ённые значками  ВФСК «ГТ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</w:p>
    <w:tbl>
      <w:tblPr>
        <w:tblW w:w="94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55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еро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алина Улья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Настас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Яросла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аст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Георг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хия Эве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Соф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урина Вале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К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е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Вик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ов Артё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 Кири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рев Ром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Ма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кин Артё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 Артё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Ди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Ан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ова Ю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рев Кири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Зах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 и работники школы</w:t>
      </w:r>
    </w:p>
    <w:tbl>
      <w:tblPr>
        <w:tblW w:w="94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Т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шкова Н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В.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Л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2023</w:t>
      </w:r>
    </w:p>
    <w:tbl>
      <w:tblPr>
        <w:tblW w:w="9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5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 Яросла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лов Ив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еро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Георг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аст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хия Эве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зганова 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якин Артё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зганова Ди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хия Дал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Анаст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 Кири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Вик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ов Артё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Соф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рев Ром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Ма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Кс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ова Ю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ов Владисла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левский Дан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Кс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Миха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К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урина Вале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Любов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Зах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рев Кири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Ег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ов 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ая Ди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2022</w:t>
      </w:r>
    </w:p>
    <w:tbl>
      <w:tblPr>
        <w:tblW w:w="9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5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ль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шку 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Веро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лов Ив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К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зганова Ди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Ан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хия Эве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аст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Георг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урина Вале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лександ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Кс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Кс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Миха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левский Дан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ов Владисла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Пав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Богд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Вик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ов Артё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 Кири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Тиму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 и работники школы</w:t>
      </w:r>
    </w:p>
    <w:tbl>
      <w:tblPr>
        <w:tblW w:w="9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О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П.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жанина С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арева Г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цова Т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лопкова В.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Л.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В.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С.П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С.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 и работники школы</w:t>
      </w:r>
    </w:p>
    <w:tbl>
      <w:tblPr>
        <w:tblW w:w="9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шкова Н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</w:tbl>
    <w:p>
      <w:pPr>
        <w:pStyle w:val="Normal"/>
        <w:jc w:val="center"/>
        <w:rPr/>
      </w:pPr>
      <w:r>
        <w:rPr/>
        <w:t>Учащиеся</w:t>
      </w:r>
    </w:p>
    <w:tbl>
      <w:tblPr>
        <w:tblW w:w="9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5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Макс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ов 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Ег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урина Вале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К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лександ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танюк Васили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Кс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шков Дмитр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Кири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Веро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Кс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а Ан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зганова Ди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Миха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Зах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</w:t>
      </w:r>
      <w:r>
        <w:rPr/>
        <w:t xml:space="preserve"> год</w:t>
      </w:r>
    </w:p>
    <w:tbl>
      <w:tblPr>
        <w:tblW w:w="9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5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Анатол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/>
        <w:t xml:space="preserve"> год</w:t>
      </w:r>
    </w:p>
    <w:tbl>
      <w:tblPr>
        <w:tblW w:w="9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5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Зах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ар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 Ник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урина Вале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лов Ив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шков Дмитр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 Кири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Макс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Оль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ов 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а Кс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Веро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щку И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зганова Ди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Михаи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Кар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/>
        <w:t xml:space="preserve"> год</w:t>
      </w:r>
    </w:p>
    <w:tbl>
      <w:tblPr>
        <w:tblW w:w="9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55"/>
        <w:gridCol w:w="1769"/>
        <w:gridCol w:w="18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hanging="46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Иго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а Валент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7:00Z</dcterms:created>
  <dc:creator>user</dc:creator>
  <dc:description/>
  <cp:keywords/>
  <dc:language>en-US</dc:language>
  <cp:lastModifiedBy>Завуч 1</cp:lastModifiedBy>
  <cp:lastPrinted>2024-10-09T10:23:00Z</cp:lastPrinted>
  <dcterms:modified xsi:type="dcterms:W3CDTF">2024-10-09T07:24:00Z</dcterms:modified>
  <cp:revision>5</cp:revision>
  <dc:subject/>
  <dc:title/>
</cp:coreProperties>
</file>