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ок сотрудников организации отдыха детей и их оздоровле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герь  с дневным пребыванием детей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ал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БОУ «Карповская СОШ»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Название лагеря              Название учреждения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51"/>
        <w:gridCol w:w="2846"/>
        <w:gridCol w:w="32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4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вьёва Татьяна Иванов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рко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харева Галина Григорьев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, сопровождение детей 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ноградова 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ев Владимир Иванови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за спортивную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акова Светлана Евгеньев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за работу с детьми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48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30:00Z</dcterms:created>
  <dc:creator>ИДЦ РУО</dc:creator>
  <dc:description/>
  <cp:keywords/>
  <dc:language>en-US</dc:language>
  <cp:lastModifiedBy>1</cp:lastModifiedBy>
  <cp:lastPrinted>2024-05-17T13:33:00Z</cp:lastPrinted>
  <dcterms:modified xsi:type="dcterms:W3CDTF">2025-05-14T17:16:00Z</dcterms:modified>
  <cp:revision>3</cp:revision>
  <dc:subject/>
  <dc:title/>
</cp:coreProperties>
</file>