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C00000"/>
          <w:sz w:val="28"/>
        </w:rPr>
        <w:t>Расписание занятий внеурочной деятельности на 2024-2025</w:t>
      </w:r>
      <w:r>
        <w:rPr/>
        <w:t xml:space="preserve"> учебный год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134"/>
        <w:gridCol w:w="198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внеуроч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Весёлые но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Орля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харева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программе 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рля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программе ВД «Функциональная грамотность: учимся для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Проектно-исследовательская деятельность: гуманитарный проф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и литературы</w:t>
            </w:r>
          </w:p>
        </w:tc>
      </w:tr>
      <w:tr>
        <w:trPr>
          <w:trHeight w:val="274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Основы логики и алгоритмик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Основы логики и алгоритмик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харева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Биология. Проектно-исследовательск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к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программе ВД «Профориен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программе 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ша 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Ж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программе ВД  «Зн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оград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ч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Первые шаги в робототехн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обототех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грамотность: учимся для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Россия – мои горизо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южан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программе 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тематическая зак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Планета А,В,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акова С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английского язы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, </w:t>
            </w:r>
          </w:p>
          <w:p>
            <w:pPr>
              <w:pStyle w:val="Normal"/>
              <w:jc w:val="center"/>
              <w:rPr/>
            </w:pPr>
            <w:r>
              <w:rPr/>
              <w:t>вне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членов школьного  НОУ «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по программе ВД 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грамотность: учимся для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26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5:00Z</dcterms:created>
  <dc:creator>САУ</dc:creator>
  <dc:description/>
  <cp:keywords/>
  <dc:language>en-US</dc:language>
  <cp:lastModifiedBy>Завуч 1</cp:lastModifiedBy>
  <cp:lastPrinted>2024-09-19T16:42:00Z</cp:lastPrinted>
  <dcterms:modified xsi:type="dcterms:W3CDTF">2024-09-19T13:55:00Z</dcterms:modified>
  <cp:revision>2</cp:revision>
  <dc:subject/>
  <dc:title/>
</cp:coreProperties>
</file>