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«Карп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Уренского муниципального округа 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367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нята на педагогическом совет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окол от 30.04.2025   № 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о приказом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а от 30.04.2025   №8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РОГРАММА ПРОФИЛЬНОЙ СМЕНЫ </w:t>
      </w:r>
    </w:p>
    <w:p>
      <w:pPr>
        <w:pStyle w:val="Normal"/>
        <w:spacing w:before="0" w:after="0"/>
        <w:ind w:right="425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ЭКОЛОГИЧЕСКОЙ НАПРАВЛЕННОСТИ </w:t>
      </w:r>
    </w:p>
    <w:p>
      <w:pPr>
        <w:pStyle w:val="Normal"/>
        <w:spacing w:before="0" w:after="0"/>
        <w:ind w:right="425" w:hanging="0"/>
        <w:jc w:val="center"/>
        <w:rPr>
          <w:rFonts w:ascii="Times New Roman" w:hAnsi="Times New Roman" w:cs="Times New Roman"/>
          <w:b/>
          <w:b/>
          <w:color w:val="00B050"/>
          <w:sz w:val="56"/>
          <w:szCs w:val="24"/>
        </w:rPr>
      </w:pPr>
      <w:r>
        <w:rPr>
          <w:rFonts w:cs="Times New Roman" w:ascii="Times New Roman" w:hAnsi="Times New Roman"/>
          <w:b/>
          <w:color w:val="00B050"/>
          <w:sz w:val="56"/>
          <w:szCs w:val="24"/>
        </w:rPr>
        <w:t>«ЭКО-ДЕСАНТ»</w:t>
      </w:r>
    </w:p>
    <w:p>
      <w:pPr>
        <w:pStyle w:val="Normal"/>
        <w:spacing w:before="0" w:after="0"/>
        <w:ind w:right="425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ЛЯ УЧАСТНИКОВ ОБЩЕСТВЕННО-ГОСУДАРСТВЕННОГО ДВИЖЕНИЯ ДЕТЕЙ И МОЛОДЕЖИ «ДВИЖЕНИЕ ПЕРВЫ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ля детей 6,5-15 лет</w:t>
      </w:r>
    </w:p>
    <w:p>
      <w:pPr>
        <w:pStyle w:val="Normal"/>
        <w:spacing w:before="0" w:after="0"/>
        <w:ind w:right="566" w:hanging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ind w:right="566" w:hanging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ind w:right="566" w:hanging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ind w:right="566" w:hanging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ind w:right="566" w:hanging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ind w:right="566" w:hanging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7810</wp:posOffset>
            </wp:positionH>
            <wp:positionV relativeFrom="margin">
              <wp:posOffset>5538470</wp:posOffset>
            </wp:positionV>
            <wp:extent cx="1909445" cy="2016125"/>
            <wp:effectExtent l="0" t="0" r="0" b="0"/>
            <wp:wrapSquare wrapText="bothSides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117" r="4075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566" w:hanging="0"/>
        <w:jc w:val="right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Авторы-составители: </w:t>
      </w:r>
    </w:p>
    <w:p>
      <w:pPr>
        <w:pStyle w:val="Normal"/>
        <w:spacing w:before="0" w:after="0"/>
        <w:ind w:right="566" w:hanging="0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.А. Устюжанина,</w:t>
      </w:r>
    </w:p>
    <w:p>
      <w:pPr>
        <w:pStyle w:val="Normal"/>
        <w:spacing w:before="0" w:after="0"/>
        <w:ind w:right="566" w:hanging="0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Г.Г. Юхарева, </w:t>
      </w:r>
    </w:p>
    <w:p>
      <w:pPr>
        <w:pStyle w:val="Normal"/>
        <w:spacing w:before="0" w:after="0"/>
        <w:ind w:right="566" w:hanging="0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Т.И. Соловьёва </w:t>
      </w:r>
    </w:p>
    <w:p>
      <w:pPr>
        <w:pStyle w:val="Normal"/>
        <w:spacing w:before="0" w:after="0"/>
        <w:ind w:right="566" w:hanging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ind w:left="5664" w:right="566" w:hanging="0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Адрес ОО:  </w:t>
      </w:r>
      <w:r>
        <w:rPr>
          <w:rFonts w:cs="Times New Roman" w:ascii="Times New Roman" w:hAnsi="Times New Roman"/>
          <w:color w:val="002060"/>
          <w:sz w:val="24"/>
          <w:szCs w:val="24"/>
        </w:rPr>
        <w:t>606800</w:t>
      </w:r>
    </w:p>
    <w:p>
      <w:pPr>
        <w:pStyle w:val="Normal"/>
        <w:spacing w:before="0" w:after="0"/>
        <w:ind w:left="5664" w:right="566" w:hanging="0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. Б. Карпово, Уренского района,</w:t>
      </w:r>
    </w:p>
    <w:p>
      <w:pPr>
        <w:pStyle w:val="Normal"/>
        <w:spacing w:before="0" w:after="0"/>
        <w:ind w:left="5664" w:right="566" w:hanging="0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ул. Центральная д. 17 Б. </w:t>
      </w:r>
    </w:p>
    <w:p>
      <w:pPr>
        <w:pStyle w:val="Normal"/>
        <w:spacing w:before="0" w:after="0"/>
        <w:ind w:left="5664" w:right="566" w:hanging="0"/>
        <w:jc w:val="right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ел./факс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8(83154)2-43-2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ОДЕРЖАНИЕ  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spacing w:before="0" w:after="0"/>
        <w:ind w:left="993" w:hanging="99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</w:t>
        <w:tab/>
        <w:t xml:space="preserve">      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идеи профильной смены «ЭКО-ДЕСАНТ»………………………….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фильной смены «ЭКО-ДЕСАНТ»..…………………………..….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профильной смены «ЭКО-ДЕСАНТ………….….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реализации программы смены «ЭКО-ДЕСАНТ»……………….….…..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 реализации программы……………..….…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самоуправления лагеря……………………………………………….….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еспечение…………………………………………………….....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………………………………………………………….....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фильной смены «ЭКО-ДЕСАНТ» ……………..……………………...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ловия успешной реализации профильной смены «ЭКО-ДЕСАНТ»……….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нформирования общественности о деятельности лагеря…..……....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нешних контактов лагеря………………………………………......…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лечебно-профилактической работы……………………………….......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…………………………………………………………….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и атрибуты лагерной смены…………………………………...……...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……………...…………………………………..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я и оценки результативности реализации программы……...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….............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</w:rPr>
        <w:t>КЛЮЧЕВЫЕ ИДЕИ ПРОФИЛЬНОЙ СМЕНЫ «ЭКО-ДЕСАНТ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ab/>
        <w:t>Каждый человек способен улучшить окружающую его среду, даже ребенок, но активным действиям зачастую мешают пассивная позиция, отсутствие необходимых экологических знаний, убеждение в том, что действия людей, не наделенных большими средствами и полномочиями, бессмысленны. Эти убеждения, уже массово существующие в подрастающем поколении, необходимо в корне менят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ab/>
        <w:t>«ЭКО-десант» – программа, построенная в игровом формате с заданным сюжетом, моделирующим ситуацию борьбы за сохранение чистоты планеты; ее реализация нацелена на запуск экологичной «программы поведения» в человеке, которая заставляет его пересмотреть привычный жизненный уклад, стереотипы общества потребления, неверие в свои силы и ставшее обычным равнодушие к тому, каким будет завтрашний ден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ab/>
        <w:t>Основная идея смены – необходимость переключения экологического образования с режима почти полностью теоретического и развлекательного в режим деятельностный и социально значимый. Важно мотивировать на активную деятельность по сохранению и улучшению окружающей среды, дать детям почувствовать, что от каждого из них зависит многое, что каждый может внести свой вклад, ведь именно от действий каждого отдельного человека в итоге и складывается разрушительное или созидательное воздействие человечества на планет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Цель профильной смены «ЭКО-десант»: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создание условий для формирования на основе активной деятельности и интереса к экологии и экологических знаний активной, действующей позиции личности, готовой совершать значимые действия для позитивного преобразования окружающей сред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ab/>
        <w:t>Задачи 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асширение и углубление знаний участников по экологии, формирование знаний рационального природопольз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тимулирование устойчивого интереса к изучению окружающей среды; развитие у детей личного экологически ориентированного опыта по взаимодействию с окружающим миро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бучение навыкам природоохранной и просветительской деятельности; воспитание осознанной убежденности в необходимости бережного отношения к природ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Формирование навыков трудовой деятельности, дисциплины, самоорганиз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Формирование навыков общения и толерантности, культурного поведения, санитарно-гигиенической и экологической культур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ворческое развитие детей, формирование эстетического вкус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оздание оптимальных условий для укрепления здоровья, полноценного отдыха детей и духовно-физическое оздоровление участников отря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офилактика детской и подростковой безнадзорности, правонарушений в летний период, создание доброжелательной атмосферы, способствующей ориентации ребёнка на положительные действия и поступ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Формирование созидательного отношения к окружающему миру, настроя на здоровый образ жизн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ab/>
        <w:t>Ожидаемые результаты профильной смены «ЭКО-десант»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богащение знаниями и опытом общения с природо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владение разнообразными формами и методами поиска знаний, практическими умениями, организаторскими способностями, расширение кругозо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лучение базы для самоопределения и профориент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оспитание экологической культу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вышение интереса к экологической и природоохранной работе дет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оспитание в участниках проекта убежденности в возможности познания законов природы, в необходимости разумного использования достижений науки, важности дальновидного разумного потребления природных ресурс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ab/>
        <w:t>Ключевые идеи профильной смены «ЭКО-десант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ероприятия в данной программе выстроены таким образом, чтобы сформировать в сознании участников мотивацию, установку на пересмотр сложившихся привычек и экологизацию своего образа жизн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В реализации программы важную роль играют и педагогические принципы построения учебно-воспитательного процес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инцип комплексности. Предполагает единство, целостность обучения, развития и воспитания, тесную взаимосвязь между основными мероприятиями в рамках программы, логическую последовательность и взаимозависим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еятельностный принцип. Обучение и воспитание реализуется не путем лекций и нравоучений, а посредством активного включения в деятельность, большого объема практических рабо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инцип учета возрастных и индивидуальных особенностей. В учебной и воспитательной деятельности необходимо учитывать индивидуальные и возрастные особенности каждого ребенка, его интересы, увлечения, возмож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иродоохранный. Предполагает необходимость формирования ответственного, созидательного отношения к окружающей природе; воспитания активной нравственной позици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ab/>
        <w:t>Смысловым стержнем данной программы является активное приобщение детей к практической деятельности экологической направленности, расширение знаний и компетенций в области естественных наук и технического творчества, развитие навыков самостоятельного поиска и создания своего уникального продукта деятельнос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ab/>
        <w:t>Легенда профильной смены «ЭКО-десант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оманде Хранителей предстоит настоящая миссия по спасению планеты, цель которой выяснить, что происходит с родной планетой, какие причины позволили экологическому кризису захватить ее и что нужно сделать каждому человеку, чтобы спасти наш общий дом. Каждый отряд представляет собой команду «супергероев» – Хранителей Земли, миссия которых – не допустить на планете экологического кризиса и сохранить ее зеленой, чистой и процветающей. Для этого необходимо выяснить причины возникновения экологических проблем (загрязнения почвы, воздуха и воды, огромное количество мусора, вымирание видов и другое), понять, что должен делать каждый человек на Земле, чтобы не допустить ухудшения экологической ситуации и рассказать о своих открытиях как можно большему количеству люд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C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pacing w:val="-4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</w:rPr>
        <w:t>УЧАСТНИКИ ПРОФИЛЬНОЙ СМЕНЫ «ЭКО-ДЕСАНТ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участников профильной смены «ЭКО-Десант» формируется из детей, объединённых на добровольных началах общими интересами в сфере экологии. Главным условием отбора является заинтересованность в получении экологического образования и активность, готовность к активному участию в мероприятиях смены. Рекомендуется формировать отряды количеством не более 10-13 человек при общем количестве участников смены – 25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быть реализована как для действующих участников юннатских отрядов Первых, так и для ребят, готовых присоединиться к юннатскому движ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РГАНИЗАЦИОННАЯ СТРУКТУРА ПРОФИЛЬНОЙ СМЕ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«ЭКО-ДЕСАНТ»</w:t>
      </w:r>
    </w:p>
    <w:p>
      <w:pPr>
        <w:pStyle w:val="Normal"/>
        <w:widowControl w:val="false"/>
        <w:autoSpaceDE w:val="false"/>
        <w:spacing w:before="5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</w:rPr>
        <w:t>Основные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формы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методы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реализации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программы: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мозговой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штурм, </w:t>
      </w:r>
      <w:r>
        <w:rPr>
          <w:rFonts w:eastAsia="Times New Roman" w:cs="Times New Roman" w:ascii="Times New Roman" w:hAnsi="Times New Roman"/>
          <w:sz w:val="24"/>
        </w:rPr>
        <w:t>коллективное творческое дело (КТД), самоуправление, мастер-класс, интеллектуальные игры, практикум, презентации, флешмоб, акция.</w:t>
      </w:r>
    </w:p>
    <w:p>
      <w:pPr>
        <w:pStyle w:val="Normal"/>
        <w:widowControl w:val="false"/>
        <w:autoSpaceDE w:val="false"/>
        <w:spacing w:before="3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логическая профильная смена может быть реализована на базе стационарного детского лагеря.</w:t>
      </w:r>
    </w:p>
    <w:p>
      <w:pPr>
        <w:pStyle w:val="Normal"/>
        <w:widowControl w:val="false"/>
        <w:autoSpaceDE w:val="false"/>
        <w:spacing w:before="2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мках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усмотрены: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курсии,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ршрутные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ллектуальные игры, обсуждения, мозговые штурмы, использование видео- и фотоматериалов, наглядных пособий, проведение викторин, конкурсных программ, тематических эстафет, мастер-классов, коллективные творческие дела. Все мероприятия смены логично вписаны в общую тематику, дополняют и продолжают друг друга.</w:t>
      </w:r>
    </w:p>
    <w:p>
      <w:pPr>
        <w:pStyle w:val="Normal"/>
        <w:widowControl w:val="false"/>
        <w:autoSpaceDE w:val="false"/>
        <w:spacing w:before="1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всех отрядов разработана общая игровая модель смены, предусмотрен элемент соревновательности. Помимо общих мероприятий выделено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ремя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рядной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: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,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петиций,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их</w:t>
      </w:r>
      <w:r>
        <w:rPr>
          <w:rFonts w:eastAsia="Times New Roman" w:cs="Times New Roman" w:ascii="Times New Roman" w:hAnsi="Times New Roman"/>
          <w:spacing w:val="8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других занятий в зависимости от профиля работы воспитателей отряда в рамках общей тематической канвы смены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хранени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реплени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оровья,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ышени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ственной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оспособности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нижения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болеваемости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громное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чение имеет пребывание детей на воздухе. В связи с этим большое внимание в организации летнего отдыха детей уделяется проведению активных игр и мероприятий на открытом воздухе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прохождении смены каждым участником заполняется две анкеты: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д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лом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ены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входно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кетировани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и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иентированности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ологичный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)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це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ены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выходное анкетирование для оценки произошедших в навыках, представлениях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мировоззрении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ребенка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изменений).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Также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течение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смены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участники </w:t>
      </w:r>
      <w:r>
        <w:rPr>
          <w:rFonts w:eastAsia="Times New Roman" w:cs="Times New Roman" w:ascii="Times New Roman" w:hAnsi="Times New Roman"/>
          <w:spacing w:val="-4"/>
          <w:sz w:val="24"/>
        </w:rPr>
        <w:t>заполняют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</w:rPr>
        <w:t>«Дневник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</w:rPr>
        <w:t>ЭКО-ДРУГ»,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</w:rPr>
        <w:t>котором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</w:rPr>
        <w:t>отмечают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</w:rPr>
        <w:t>свои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наблюдения, </w:t>
      </w:r>
      <w:r>
        <w:rPr>
          <w:rFonts w:eastAsia="Times New Roman" w:cs="Times New Roman" w:ascii="Times New Roman" w:hAnsi="Times New Roman"/>
          <w:sz w:val="24"/>
        </w:rPr>
        <w:t>маленькие открытия и выводы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ЛОГИКА РЕАЛИЗАЦИИ ПРОГРАММЫ СМЕНЫ «ЭКО-ДЕСАНТ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формы организации деятельности смены выбран игровой формат с заданным сюжетом, с помощью которого выстраивается модель поведения, позволяющая детям попробовать разные социальные роли, проявить творчество и самостоятельность. Работа ведется в группах. Легенда игры заключается в том, что участники смены перевоплощаются в юных супергероев – Хранителей Земли – и им необходимо за короткое время изучить проблемы окружающей среды, загрязненной и частично загубленной нерациональной организацией городской жизни, а также сформировать модель поведения, в которой повседневные действия человека способствуют поддержанию экологической сре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систему познавательных и творческих мероприятий, направленных на развитие исследовательских навыков в области естественных и технических нау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разделено на тематические дни, включающие подборки мероприятий. Каждый день включает отрядную работу (штаб команды Хранителей), практико-ориентированную образовательную программу, включающую создание практического или интеллектуального продукта деятельности (экологический десант Хранителей), и общелагерные мероприятия, объединенные единой темой. Последовательность мероприятий может варьироваться в зависимости от организационных обстоятельств, но рекомендуется придерживаться последовательности: работа штаба – экологический десант – общелагерные мероприятия.</w:t>
      </w:r>
    </w:p>
    <w:p>
      <w:pPr>
        <w:pStyle w:val="Normal"/>
        <w:numPr>
          <w:ilvl w:val="0"/>
          <w:numId w:val="21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таб команды Хранителей</w:t>
      </w:r>
      <w:r>
        <w:rPr>
          <w:rFonts w:cs="Times New Roman" w:ascii="Times New Roman" w:hAnsi="Times New Roman"/>
          <w:sz w:val="24"/>
          <w:szCs w:val="24"/>
        </w:rPr>
        <w:t xml:space="preserve"> – это внутриотрядные мероприятия, которые организуются с целью постановки темы/проблемы дня, теоретического введения в нее, проведения мозговых штурмов и подготовки практических мероприятий. Формы проведения мероприятий: мозговой штурм, командная работа, творческая работа, эрудицион, игра, мастер- класс.</w:t>
      </w:r>
    </w:p>
    <w:p>
      <w:pPr>
        <w:pStyle w:val="Normal"/>
        <w:numPr>
          <w:ilvl w:val="0"/>
          <w:numId w:val="21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ий десант подразумевает практическое природоохранное или информационно-просветительское мероприятие, направленное на создание детьми продукта: это может быть проведение экологической акции или флешмоба, подготовка информационной газеты или видеоролика, проектирование экологической тропы, проблемная дискуссия и другое.</w:t>
      </w:r>
    </w:p>
    <w:p>
      <w:pPr>
        <w:pStyle w:val="Normal"/>
        <w:numPr>
          <w:ilvl w:val="0"/>
          <w:numId w:val="2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лагерные мероприятия – массовые мероприятия, объединяющие разные команды-отряды, также посвященные теме дня. Они могут быть торжественными и праздничными, интеллектуально-познавательными, соревнователь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ика реализации каждого тематического дня следующа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тему дня, теоретическое ознакомление в увлекательной форме, сбор идей по решению пробле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мероприятия, формирующие активную по отношению к охране природы позиц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другими отрядами, применение полученных знаний в соревнован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я деятельности: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гровое взаимодействие.</w:t>
      </w:r>
      <w:r>
        <w:rPr>
          <w:rFonts w:cs="Times New Roman" w:ascii="Times New Roman" w:hAnsi="Times New Roman"/>
          <w:sz w:val="24"/>
          <w:szCs w:val="24"/>
        </w:rPr>
        <w:t xml:space="preserve"> Через игру дети быстрее и легче получают необходимые знания и умения. Именно поэтому игры являются наиболее подходящей формой деятельности для стимуляции интереса к изучению экологии и формированию чувства ответственности за будущее.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ование экологически компетентного поведения в повседневной жизни.</w:t>
      </w:r>
      <w:r>
        <w:rPr>
          <w:rFonts w:cs="Times New Roman" w:ascii="Times New Roman" w:hAnsi="Times New Roman"/>
          <w:sz w:val="24"/>
          <w:szCs w:val="24"/>
        </w:rPr>
        <w:t xml:space="preserve"> Без мотивации к действию экологичное поведение индивидуума невозможно. Мотивация – это именно тот рычаг, который переводит экологическую грамотность («я знаю, как поступать правильно») и экологическую культуру («я хочу поступать правильно») в непосредственное действие («я буду поступать правильно»).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ворчество на экологическую тематику.</w:t>
      </w:r>
      <w:r>
        <w:rPr>
          <w:rFonts w:cs="Times New Roman" w:ascii="Times New Roman" w:hAnsi="Times New Roman"/>
          <w:sz w:val="24"/>
          <w:szCs w:val="24"/>
        </w:rPr>
        <w:t xml:space="preserve"> Занятия творчеством – это развитие в ребенке или подростке созидательного начала. Главная цель любых творческих занятий – формировать неординарное мышление, настрой на саморазвитие и самосовершенствование. Объединяясь с экологической тематикой, творческая деятельность формирует бережное, созидательное отношение к окружающему миру.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мероприятия, непосредственное улучшение окружающей среды.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природоохранных целей недостаточно хорошей базы экологических знаний и нравственного экологического отношения. Необходима также практическая работа по благоустройству окружающей среды своими руками, которая помогает закрепить знания о природе, получить полезные трудовые навыки, формировать активное отношение к состоянию окружающей прир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НОРМАТИВНО - ПРАВОВОЕ ОБЕСПЕЧЕНИЕ ПРОГРАММ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офильной смены экологической направленности «ЭКО-ДЕСАНТ» разработана с учетом следующих документ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6405" w:leader="underscor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, ООН, 1991 г.;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6405" w:leader="underscor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;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6405" w:leader="underscor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;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6405" w:leader="underscor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 от 31 марта 2025 года № 209 «Об утверждении федеральной программы воспитательной работы для организации отдыха детей и молодежи и их оздоровления и календарного плана воспитательной работы»;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6405" w:leader="underscor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еализации календарного плана федеральной программы воспитательной работы в организациях отдыха детей и их оздоровления от 01 апреля 2025 го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6405" w:leader="underscor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Уренского муниципального округа от 10.01.2025 №7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мерах по организации отдыха, оздоровления и занятости детей в 2025 году»;</w:t>
      </w:r>
    </w:p>
    <w:p>
      <w:pPr>
        <w:pStyle w:val="Style17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лагере с дневным пребыванием детей МБОУ «Карповская СОШ»;</w:t>
      </w:r>
    </w:p>
    <w:p>
      <w:pPr>
        <w:pStyle w:val="Style17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БОУ «Карповская СОШ» «Об организации лагеря с дневным пребыванием детей»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РГАНЫ САМОУПРАВЛЕНИЯ В ЛАГЕР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990</wp:posOffset>
                </wp:positionH>
                <wp:positionV relativeFrom="paragraph">
                  <wp:posOffset>50800</wp:posOffset>
                </wp:positionV>
                <wp:extent cx="4780915" cy="3178175"/>
                <wp:effectExtent l="32385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0" cy="3178080"/>
                          <a:chOff x="0" y="0"/>
                          <a:chExt cx="4780800" cy="3178080"/>
                        </a:xfrm>
                      </wpg:grpSpPr>
                      <wps:wsp>
                        <wps:cNvSpPr/>
                        <wps:spPr>
                          <a:xfrm>
                            <a:off x="511200" y="0"/>
                            <a:ext cx="3626640" cy="38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ий сбор отря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53640" y="205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65f9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5240" y="205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65f9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65840"/>
                            <a:ext cx="4780800" cy="64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вет мудрейших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спитатели, вожатые, командиры отря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8560" y="2369880"/>
                            <a:ext cx="1812240" cy="80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ряда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71320" y="136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8280" y="668160"/>
                            <a:ext cx="254952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а – начальник лаге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4pt;width:376.45pt;height:250.25pt" coordorigin="1074,80" coordsize="7529,5005">
                <v:roundrect id="shape_0" fillcolor="white" stroked="t" o:allowincell="f" style="position:absolute;left:1879;top:80;width:5710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ий сбор отряд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63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10;top:3315;width:0;height:0" type="_x0000_t32">
                  <v:stroke color="#365f91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52;top:3315;width:0;height:0" type="_x0000_t32">
                  <v:stroke color="#365f91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74;top:2231;width:7528;height:10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овет мудрейших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спитатели, вожатые, командиры отряд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э</w:t>
                        </w:r>
                      </w:p>
                    </w:txbxContent>
                  </v:textbox>
                  <v:fill o:detectmouseclick="t" type="solid" color2="black"/>
                  <v:stroke color="#4f81bd" weight="63360" joinstyle="miter" endcap="flat"/>
                  <w10:wrap type="none"/>
                </v:roundrect>
                <v:roundrect id="shape_0" fillcolor="white" stroked="t" o:allowincell="f" style="position:absolute;left:5749;top:3812;width:2853;height:12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ряда 2</w:t>
                        </w:r>
                      </w:p>
                    </w:txbxContent>
                  </v:textbox>
                  <v:fill o:detectmouseclick="t" type="solid" color2="black"/>
                  <v:stroke color="#4f81bd" weight="63360" joinstyle="miter" endcap="flat"/>
                  <w10:wrap type="none"/>
                </v:roundrect>
                <v:shape id="shape_0" stroked="t" o:allowincell="f" style="position:absolute;left:4808;top:2230;width:0;height:0" type="_x0000_t32">
                  <v:stroke color="#0070c0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646;top:1132;width:4014;height:6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а – начальник лагер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3585</wp:posOffset>
                </wp:positionH>
                <wp:positionV relativeFrom="paragraph">
                  <wp:posOffset>45085</wp:posOffset>
                </wp:positionV>
                <wp:extent cx="1805305" cy="766445"/>
                <wp:effectExtent l="32385" t="3302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ряда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55pt;margin-top:3.55pt;width:142.1pt;height:6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ряда 1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210</wp:posOffset>
                </wp:positionH>
                <wp:positionV relativeFrom="paragraph">
                  <wp:posOffset>279400</wp:posOffset>
                </wp:positionV>
                <wp:extent cx="1270" cy="1270"/>
                <wp:effectExtent l="80010" t="800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22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МЕТОДИЧЕСКОЕ ОБЕСПЕЧЕНИЕ ПРОГРАММ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лагере создан методический кабинет, оснащённый компьютерной техникой (ноутбуки, принтеры, ксероксы, сканеры, выход в Интернет).  В кабинете находятся библиотека методической литературы и медиатека. Техника и пособия доступны не только членам педагогического коллектива лагеря, но и детям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ое обеспечение: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лагеря.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-сетка мероприятий на смену.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ы разработки и реализации исследовательских проектов 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рактических и теоретических занятий по туризму, экологии, краеведению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инструкции педагогических работников лагер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пособия.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разработки и сценарии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Инструкции по технике безопас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Инструкция по организации и проведению туристских походов, экспедиций и экскурс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be-BY" w:eastAsia="ru-RU"/>
        </w:rPr>
        <w:t>Методы и формы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 xml:space="preserve"> реализации программы: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исследования, проекты, практикумы, экскурсии, походы, социологические опросы, коллективные творческие дела (КТД),  беседы, игры-задания, художественная деятельность, праздники, наблюдения в окружающей среде, организация мини-конференций, конкурсы, викторины, подвижные игры, ведение дневников,  природоохранные акции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АДРОВОЕ ОБЕСПЕЧЕНИЕ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249"/>
        <w:gridCol w:w="272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лаге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организации спортивных мероприят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по договору с ЦРБ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аботни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яйство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ЛАН ПРОФИЛЬНОЙ СМЕНЫ «ЭКО-ДЕСАНТ»</w:t>
      </w:r>
      <w:r>
        <w:rPr/>
        <w:t xml:space="preserve"> </w:t>
      </w:r>
    </w:p>
    <w:tbl>
      <w:tblPr>
        <w:tblW w:w="9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03"/>
        <w:gridCol w:w="5897"/>
        <w:gridCol w:w="1825"/>
      </w:tblGrid>
      <w:tr>
        <w:trPr>
          <w:trHeight w:val="53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92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июня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C0000"/>
                <w:sz w:val="24"/>
                <w:szCs w:val="24"/>
              </w:rPr>
              <w:t>ДЕНЬ НАЧИНАНИЙ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едование участников смены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сбор лагеря (знакомство с территорией, сотрудниками, правилами и традициями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ехнике безопасности и правилам поведения в лагер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пожарная эвакуац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благоустройству команд (распределение по командам, выборы командира, оформление уголков и информационного стенда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анкетирование, изучение интересо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крытию лагер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ый огонёк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терактивного дневника «ЭКО-ДРУГ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C0000"/>
                <w:sz w:val="24"/>
                <w:szCs w:val="24"/>
              </w:rPr>
              <w:t>МЫ В ДВИЖЕНИ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(Тематический день «День Первых»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открытию лагер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езентация отрядов «Знакомьтесь – это мы!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ая встреч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шуновой Ольгой Геннадьевной, специалистом по организации работы в Уренском округе Регионального отделения Движения Первы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ый огонё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терактивного дневника «ЭКО-ДРУГ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C0000"/>
                <w:sz w:val="24"/>
                <w:szCs w:val="24"/>
              </w:rPr>
              <w:t>ДЕНЬ БИОРАЗНООБРАЗ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цион «Планета для всех одна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чемпионат «Красная книга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«Хрупкая Планета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ДК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«Юный эколог», «Био и Точка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ый огонё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терактивного дневника «ЭКО-ДРУГ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арев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Е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4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4C0000"/>
                <w:sz w:val="24"/>
                <w:szCs w:val="24"/>
              </w:rPr>
              <w:t>ДЕНЬ ВОДЫ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зговой штурм «Водосбережение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крывай покрепче кран, чтоб не вытек океан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 квизом, творческими номерами и соревнованиями «Дар воды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«Юный эколог», «Био и Точка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ый огонёк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терактивного дневника «ЭКО-ДРУГ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Андр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C0000"/>
                <w:sz w:val="24"/>
                <w:szCs w:val="24"/>
              </w:rPr>
              <w:t>ДЕНЬ ЭКОИНФОРМАЦ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ое село начинается с тебя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турнир «Экоквиз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«Эко-уроки сказок А. С. Пушкин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ый огонёк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терактивного дневника «ЭКО-ДР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арев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Андр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4C0000"/>
                <w:sz w:val="24"/>
                <w:szCs w:val="24"/>
              </w:rPr>
              <w:t>ДЕНЬ БОРЬБЫ С МУСОРОМ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(Тематический день «День безопасности»)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тилизатор»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ая игра «Хламу-нет»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 «Лето без опасностей».</w:t>
            </w:r>
          </w:p>
          <w:p>
            <w:pPr>
              <w:pStyle w:val="Style17"/>
              <w:tabs>
                <w:tab w:val="clear" w:pos="708"/>
                <w:tab w:val="left" w:pos="2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«Юный эколог», «Био и Точк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ый огонё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терактивного дневника «ЭКО-ДРУГ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C0000"/>
                <w:sz w:val="24"/>
                <w:szCs w:val="24"/>
              </w:rPr>
              <w:t>ДЕНЬ ДОМ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ень самоуправлени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й экодом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ак сделать дом зеленым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Идем к друг другу в гости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ый огонёк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терактивного дневника «ЭКО-ДРУГ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Л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5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4C0000"/>
                <w:sz w:val="24"/>
                <w:szCs w:val="24"/>
              </w:rPr>
              <w:t>ДЕНЬ  БЫТЬ С РОСС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</w:rPr>
              <w:t>(Тематический день «День России»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гостина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сня раздольная и величальная»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 «Забавы молодецкие»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«Юный эколог», «Био и Точка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безопас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ый огонё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терактивного дневника «ЭКО-ДРУГ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арев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C0000"/>
                <w:sz w:val="24"/>
                <w:szCs w:val="24"/>
              </w:rPr>
              <w:t>ДЕНЬ ТВОРЧЕСТВ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ОО «Никитино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усор в дело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церт-капустник «Экологический вернисаж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безопасности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ый огонёк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терактивного дневника «ЭКО-ДРУГ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Л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И.</w:t>
            </w:r>
          </w:p>
          <w:p>
            <w:pPr>
              <w:pStyle w:val="Normal"/>
              <w:spacing w:lineRule="auto" w:line="240" w:before="0" w:after="0"/>
              <w:ind w:left="16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8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40000"/>
                <w:sz w:val="24"/>
                <w:szCs w:val="24"/>
              </w:rPr>
              <w:t>ДЕНЬ ЮННАТ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Зеленый калейдоскоп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встреча с представителем Совета Первых, курирующих развития направления «Экология и охрана природы»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«Юный эколог», «Био и Точка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безопасности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ый огонёк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терактивного дневника «ЭКО-ДРУГ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.А.</w:t>
            </w:r>
          </w:p>
          <w:p>
            <w:pPr>
              <w:pStyle w:val="Normal"/>
              <w:spacing w:lineRule="auto" w:line="240" w:before="0" w:after="0"/>
              <w:ind w:left="16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4C0000"/>
                <w:sz w:val="24"/>
                <w:szCs w:val="24"/>
              </w:rPr>
              <w:t>ДЕНЬ 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C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Тематический день «День здоровья и спорта»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й поход. Туристический слёт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Робинзонада»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Думай по-зелёному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ый огонёк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терактивного дневника «ЭКО-ДРУГ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C0000"/>
                <w:sz w:val="24"/>
                <w:szCs w:val="24"/>
              </w:rPr>
              <w:t>ДЕНЬ ВОЗДУХ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Вместе за чистый воздух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практикум «Воздух и аромат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безопасност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ый огонё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терактивного дневника «ЭКО-ДРУГ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</w:t>
            </w:r>
          </w:p>
        </w:tc>
      </w:tr>
      <w:tr>
        <w:trPr>
          <w:trHeight w:val="33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4C0000"/>
                <w:sz w:val="24"/>
                <w:szCs w:val="24"/>
              </w:rPr>
              <w:t>ДЕНЬ Л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3864"/>
                <w:sz w:val="24"/>
                <w:szCs w:val="24"/>
              </w:rPr>
              <w:t>(Тематический день «День Памяти»)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«Знатоки леса»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 «Эко-тропа»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ая встреча с представителем Уренского лесхоза Веселов А.С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Цветы ветеранам» совместно с СДК (возложение цветов к памятнику погибшим воинам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безопасност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ый огонё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терактивного дневника «ЭКО-ДРУГ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Л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Е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4C0000"/>
                <w:sz w:val="24"/>
                <w:szCs w:val="24"/>
              </w:rPr>
              <w:t>ДЕНЬ  ЭКОПРОФЕ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(Тематический день «День Экопрофессий»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Ярмарка профессий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селовой А.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крытию лагер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ый огонё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терактивного дневника «ЭКО-ДРУГ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4C0000"/>
                <w:sz w:val="24"/>
                <w:szCs w:val="24"/>
              </w:rPr>
              <w:t>ДЕНЬ БУДУЩЕГО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Эко-ассорти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терактивного дневника «ЭКО-ДРУГ»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Юннаты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крытие лагеря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ессия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льный огонёк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4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сбор лагер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4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арев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>УСЛОВИЯ УСПЕШНОЙ РЕАЛИЗАЦИИ ПРОФИЛЬНОЙ СМЕНЫ «ЭКО-ДЕСАНТ»</w:t>
      </w:r>
    </w:p>
    <w:p>
      <w:pPr>
        <w:pStyle w:val="Normal"/>
        <w:widowControl w:val="false"/>
        <w:autoSpaceDE w:val="false"/>
        <w:spacing w:before="0" w:after="0"/>
        <w:ind w:right="423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дровый состав: координатор – начальник лагеря, воспитатели отрядов, социальный педагог, ответственные за проведение общеотрядных мероприятий.</w:t>
      </w:r>
    </w:p>
    <w:p>
      <w:pPr>
        <w:pStyle w:val="Normal"/>
        <w:widowControl w:val="false"/>
        <w:autoSpaceDE w:val="false"/>
        <w:spacing w:before="1" w:after="0"/>
        <w:ind w:right="423"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</w:rPr>
        <w:t>Начальник лагеря обеспечивает своевременную и качествен</w:t>
      </w:r>
      <w:r>
        <w:rPr>
          <w:rFonts w:eastAsia="Times New Roman" w:cs="Times New Roman" w:ascii="Times New Roman" w:hAnsi="Times New Roman"/>
          <w:sz w:val="24"/>
        </w:rPr>
        <w:t>ную координацию работы по организации и проведению мероприятий на площадках.</w:t>
      </w:r>
    </w:p>
    <w:p>
      <w:pPr>
        <w:pStyle w:val="Normal"/>
        <w:widowControl w:val="false"/>
        <w:autoSpaceDE w:val="false"/>
        <w:spacing w:before="2" w:after="0"/>
        <w:ind w:right="423"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</w:rPr>
        <w:t>Воспитатели отрядов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отвечают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за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организацию образовательной работы и за содержание воспитательной деятельности, </w:t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у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ов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управления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е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роприятий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амках программы, планирует и анализирует деятельность отряда, несет ответственность за жизнь и здоровье детей. Они </w:t>
      </w:r>
      <w:r>
        <w:rPr>
          <w:rFonts w:eastAsia="Times New Roman" w:cs="Times New Roman" w:ascii="Times New Roman" w:hAnsi="Times New Roman"/>
          <w:spacing w:val="-2"/>
          <w:sz w:val="24"/>
        </w:rPr>
        <w:t>отвечают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за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подготовку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и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проведение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массовых, </w:t>
      </w:r>
      <w:r>
        <w:rPr>
          <w:rFonts w:eastAsia="Times New Roman" w:cs="Times New Roman" w:ascii="Times New Roman" w:hAnsi="Times New Roman"/>
          <w:sz w:val="24"/>
        </w:rPr>
        <w:t xml:space="preserve">общеотрядных мероприятий, контролирует подготовку к ним отрядов. </w:t>
      </w:r>
    </w:p>
    <w:p>
      <w:pPr>
        <w:pStyle w:val="Normal"/>
        <w:widowControl w:val="false"/>
        <w:autoSpaceDE w:val="false"/>
        <w:spacing w:before="2" w:after="0"/>
        <w:ind w:right="423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за и материально-техническое обеспечение: оборудованный ком</w:t>
      </w:r>
      <w:r>
        <w:rPr>
          <w:rFonts w:eastAsia="Times New Roman" w:cs="Times New Roman" w:ascii="Times New Roman" w:hAnsi="Times New Roman"/>
          <w:spacing w:val="-4"/>
          <w:sz w:val="24"/>
        </w:rPr>
        <w:t>пьютером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</w:rPr>
        <w:t>техникой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</w:rPr>
        <w:t>для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</w:rPr>
        <w:t>проецирования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</w:rPr>
        <w:t>кабинет,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сельскохозяйственный </w:t>
      </w:r>
      <w:r>
        <w:rPr>
          <w:rFonts w:eastAsia="Times New Roman" w:cs="Times New Roman" w:ascii="Times New Roman" w:hAnsi="Times New Roman"/>
          <w:sz w:val="24"/>
        </w:rPr>
        <w:t>инвентарь,</w:t>
      </w:r>
      <w:r>
        <w:rPr>
          <w:rFonts w:eastAsia="Times New Roman" w:cs="Times New Roman" w:ascii="Times New Roman" w:hAnsi="Times New Roman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нцтовары</w:t>
      </w:r>
      <w:r>
        <w:rPr>
          <w:rFonts w:eastAsia="Times New Roman" w:cs="Times New Roman" w:ascii="Times New Roman" w:hAnsi="Times New Roman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бумага,</w:t>
      </w:r>
      <w:r>
        <w:rPr>
          <w:rFonts w:eastAsia="Times New Roman" w:cs="Times New Roman" w:ascii="Times New Roman" w:hAnsi="Times New Roman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ей,</w:t>
      </w:r>
      <w:r>
        <w:rPr>
          <w:rFonts w:eastAsia="Times New Roman" w:cs="Times New Roman" w:ascii="Times New Roman" w:hAnsi="Times New Roman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жницы,</w:t>
      </w:r>
      <w:r>
        <w:rPr>
          <w:rFonts w:eastAsia="Times New Roman" w:cs="Times New Roman" w:ascii="Times New Roman" w:hAnsi="Times New Roman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ветные</w:t>
      </w:r>
      <w:r>
        <w:rPr>
          <w:rFonts w:eastAsia="Times New Roman" w:cs="Times New Roman" w:ascii="Times New Roman" w:hAnsi="Times New Roman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арандаши и фломастеры, ватман для создания дизайн-проекта), видеоматериалы </w:t>
      </w:r>
      <w:r>
        <w:rPr>
          <w:rFonts w:eastAsia="Times New Roman" w:cs="Times New Roman" w:ascii="Times New Roman" w:hAnsi="Times New Roman"/>
          <w:spacing w:val="-2"/>
          <w:sz w:val="24"/>
        </w:rPr>
        <w:t>экологической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тематики;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наглядные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материалы,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презентации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карточки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,</w:t>
      </w:r>
      <w:r>
        <w:rPr>
          <w:rFonts w:eastAsia="Times New Roman" w:cs="Times New Roman" w:ascii="Times New Roman" w:hAnsi="Times New Roman"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ртивный</w:t>
      </w:r>
      <w:r>
        <w:rPr>
          <w:rFonts w:eastAsia="Times New Roman" w:cs="Times New Roman" w:ascii="Times New Roman" w:hAnsi="Times New Roman"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инвентарь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ИСТЕМА ИНФОРМИРОВАНИЯ ОБЩЕСТВЕННОСТИ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О ДЕЯТЕЛЬНОСТИ    ЛАГЕР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школы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school-</w:t>
        </w:r>
        <w:r>
          <w:rPr>
            <w:rStyle w:val="InternetLink"/>
            <w:rFonts w:cs="Times New Roman" w:ascii="Times New Roman" w:hAnsi="Times New Roman"/>
            <w:bCs/>
            <w:color w:val="0000CC"/>
            <w:sz w:val="24"/>
            <w:szCs w:val="24"/>
          </w:rPr>
          <w:t>karp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ovo.ucoz.ru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газета «Уренские вести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общества в социальной сети «ВКонтакте»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ОУ «Карповская СОШ»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1950831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Уренские каникулы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1672102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ИСТЕМА ВНЕШНИХ КОНТАКТОВ ЛАГЕРЯ (СОЦИАЛЬНЫЕ ПАРТНЁРЫ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8955" cy="5016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5016600"/>
                          <a:chOff x="0" y="0"/>
                          <a:chExt cx="5608800" cy="501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8800" cy="501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61480" y="1765440"/>
                            <a:ext cx="521280" cy="37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798120"/>
                            <a:ext cx="1332360" cy="1191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Администрация Уренского муниципального округ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6240" y="2640240"/>
                            <a:ext cx="649080" cy="13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310120"/>
                            <a:ext cx="1332360" cy="1191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Министерство экологии и природных ресурсов Н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7680" y="3044160"/>
                            <a:ext cx="288360" cy="53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522240"/>
                            <a:ext cx="1332360" cy="1191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 xml:space="preserve">Сель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200" y="3043440"/>
                            <a:ext cx="288360" cy="53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3521880"/>
                            <a:ext cx="1332360" cy="1191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 xml:space="preserve">Краеведче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 xml:space="preserve">музеи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 xml:space="preserve">ботанические сады и дендрарии НО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3840" y="2639520"/>
                            <a:ext cx="649080" cy="13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2309040"/>
                            <a:ext cx="1332360" cy="1191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Карповский ФА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4960" y="1764000"/>
                            <a:ext cx="52056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797400"/>
                            <a:ext cx="1332360" cy="1191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Карповский СД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4040" y="1316520"/>
                            <a:ext cx="0" cy="59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24920"/>
                            <a:ext cx="1332360" cy="1191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 xml:space="preserve">Ф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«Спарт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040" y="1911960"/>
                            <a:ext cx="1332360" cy="1191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Лагерь с дневным пребыванием дет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65pt;height:395pt" coordorigin="0,0" coordsize="8833,7900">
                <v:rect id="shape_0" stroked="f" o:allowincell="f" style="position:absolute;left:0;top:0;width:8832;height:7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74,2780" to="3594,3363" ID="_s1355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56" fillcolor="#bbe0e3" stroked="t" o:allowincell="f" style="position:absolute;left:906;top:1257;width:2097;height:1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Times New Roman" w:hAnsi="Times New Roman" w:eastAsia="Calibri" w:cs="Times New Roman"/>
                            <w:color w:val="C00000"/>
                            <w:lang w:val="ru-RU" w:bidi="ar-SA"/>
                          </w:rPr>
                          <w:t>Администрация Уренского муниципального округ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72,4158" to="3393,4366" ID="_s135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58" fillcolor="#bbe0e3" stroked="t" o:allowincell="f" style="position:absolute;left:300;top:3638;width:2097;height:1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C00000"/>
                            <w:lang w:val="ru-RU" w:bidi="ar-SA"/>
                          </w:rPr>
                          <w:t>Министерство экологии и природных ресурсов Н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508,4794" to="3961,5637" ID="_s135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60" fillcolor="#bbe0e3" stroked="t" o:allowincell="f" style="position:absolute;left:2004;top:5547;width:2097;height:1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C00000"/>
                            <w:lang w:val="ru-RU" w:bidi="ar-SA"/>
                          </w:rPr>
                          <w:t xml:space="preserve">Сельск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C00000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73,4793" to="5326,5636" ID="_s13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62" fillcolor="#bbe0e3" stroked="t" o:allowincell="f" style="position:absolute;left:4734;top:5546;width:2097;height:1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C00000"/>
                            <w:lang w:val="ru-RU" w:bidi="ar-SA"/>
                          </w:rPr>
                          <w:t xml:space="preserve">Краеведческ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C00000"/>
                            <w:lang w:val="ru-RU" w:bidi="ar-SA"/>
                          </w:rPr>
                          <w:t xml:space="preserve">музеи,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C00000"/>
                            <w:lang w:val="ru-RU" w:bidi="ar-SA"/>
                          </w:rPr>
                          <w:t xml:space="preserve">ботанические сады и дендрарии НО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439,4157" to="6460,4364" ID="_s136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64" fillcolor="#bbe0e3" stroked="t" o:allowincell="f" style="position:absolute;left:6436;top:3636;width:2097;height:1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C00000"/>
                            <w:lang w:val="ru-RU" w:bidi="ar-SA"/>
                          </w:rPr>
                          <w:t>Карповский ФА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36,2778" to="6055,3362" ID="_s136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66" fillcolor="#bbe0e3" stroked="t" o:allowincell="f" style="position:absolute;left:5827;top:1256;width:2097;height:1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C00000"/>
                            <w:lang w:val="ru-RU" w:bidi="ar-SA"/>
                          </w:rPr>
                          <w:t>Карповский СД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16,2073" to="4416,3010" ID="_s136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68" fillcolor="#bbe0e3" stroked="t" o:allowincell="f" style="position:absolute;left:3367;top:197;width:2097;height:1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C00000"/>
                            <w:lang w:val="ru-RU" w:bidi="ar-SA"/>
                          </w:rPr>
                          <w:t xml:space="preserve">ФО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C00000"/>
                            <w:lang w:val="ru-RU" w:bidi="ar-SA"/>
                          </w:rPr>
                          <w:t>«Спарт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369" fillcolor="#bbe0e3" stroked="t" o:allowincell="f" style="position:absolute;left:3367;top:3011;width:2097;height:1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C00000"/>
                            <w:lang w:val="ru-RU" w:bidi="ar-SA"/>
                          </w:rPr>
                          <w:t>Лагерь с дневным пребыванием дет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0"/>
        <w:ind w:left="900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ИСТЕМА ЛЕЧЕБНО-ПРОФИЛАКТИЧЕСКОЙ РАБ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ЭКО-ДЕСАНТ» имеет лечебно-профилактическую направленность</w:t>
      </w:r>
    </w:p>
    <w:p>
      <w:pPr>
        <w:pStyle w:val="Normal"/>
        <w:spacing w:before="0" w:after="0"/>
        <w:ind w:left="90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формы сохранения и укрепления здоровья детей: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осмотр, 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изированное питание, 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ие беседы, 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эффективности оздоровления,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нги по преодолению конфликтов в детской среде, 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комфортной психологической атмосферы и дружеских взаимоотношений,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, спортивные конкурсы, 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и, поездки в ФОК,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районных соревнованиях,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ренняя гигиеническая зарядка, 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паузы,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ванны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ы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конце смены проводится о</w:t>
      </w:r>
      <w:r>
        <w:rPr>
          <w:rFonts w:cs="Times New Roman" w:ascii="Times New Roman" w:hAnsi="Times New Roman"/>
          <w:sz w:val="24"/>
          <w:szCs w:val="24"/>
        </w:rPr>
        <w:t>ценка эффективности оздоро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РГАНИЗАЦИЯ ПИТА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лагере организовано двухразовое питание. Сбалансированное меню представлено разнообразными молочными, мясными и рыбными блюдами овощами, фруктами, кондитерскими изделиями. Ежедневный рацион питания включает йодированную соль, обогащенные витаминами хлебобулочные изделия, фрукты, овощи. Проводится С-витаминизация. Для питья в лагере используется бутилированная в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Питание участников лагерной смены организовано в школьной столовой. </w:t>
      </w:r>
      <w:r>
        <w:rPr>
          <w:rFonts w:cs="Times New Roman" w:ascii="Times New Roman" w:hAnsi="Times New Roman"/>
          <w:sz w:val="24"/>
          <w:szCs w:val="24"/>
        </w:rPr>
        <w:t xml:space="preserve">Работа пищеблока удовлетворяет всем требованиям СанПиН. </w:t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18355</wp:posOffset>
            </wp:positionH>
            <wp:positionV relativeFrom="margin">
              <wp:posOffset>4081145</wp:posOffset>
            </wp:positionV>
            <wp:extent cx="1500505" cy="1584325"/>
            <wp:effectExtent l="0" t="0" r="0" b="0"/>
            <wp:wrapSquare wrapText="bothSides"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117" r="4075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СИМВОЛЫ И АТРИБУТЫ ЛАГЕРНОЙ СМЕ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Главный символ лагеря – Зелёная планета. Это символ разнообразных направлений деятельности в лагере, организованных для того, чтобы каждый ребёнок мог найти применение своим способностя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Отличительные знаки отрядов – значки-эмблема лагеря.: голубой – это цвет неба и воды, жёлтый – солнечный свет, зелёный – земля, трава и деревья. Всё вместе – это наша Земля, без которой жизнь человека невозможн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АТЕРИАЛЬНО-ТЕХНИЧЕСКАЯ БАЗА ЛАГЕРЯ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герь располагается в здании МБОУ «Карповская СОШ» и использует при организации деятельности материально-техническую базу данного учреждения: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6" w:gutter="0" w:header="0" w:top="709" w:footer="289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здание школы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овый зал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биолог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краеведческий музе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и малый стадион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городок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нвентарь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 и видео – техник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«Газель»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sectPr>
          <w:type w:val="continuous"/>
          <w:pgSz w:w="11906" w:h="16838"/>
          <w:pgMar w:left="1701" w:right="566" w:gutter="0" w:header="0" w:top="709" w:footer="289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еречень туристического </w:t>
      </w:r>
      <w:r>
        <w:rPr/>
        <w:t xml:space="preserve">снаряжения и оборудования </w:t>
      </w:r>
    </w:p>
    <w:p>
      <w:pPr>
        <w:sectPr>
          <w:type w:val="continuous"/>
          <w:pgSz w:w="11906" w:h="16838"/>
          <w:pgMar w:left="1701" w:right="566" w:gutter="0" w:header="0" w:top="709" w:footer="289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372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юкзак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летка металлическая, измерительная</w:t>
            </w:r>
          </w:p>
        </w:tc>
      </w:tr>
      <w:tr>
        <w:trPr>
          <w:trHeight w:val="361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ки с тентом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арь электрический</w:t>
            </w:r>
          </w:p>
        </w:tc>
      </w:tr>
      <w:tr>
        <w:trPr>
          <w:trHeight w:val="372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ка хозяйственна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стры (10 л)</w:t>
            </w:r>
          </w:p>
        </w:tc>
      </w:tr>
      <w:tr>
        <w:trPr>
          <w:trHeight w:val="361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туристской мебел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р большой</w:t>
            </w:r>
          </w:p>
        </w:tc>
      </w:tr>
      <w:tr>
        <w:trPr>
          <w:trHeight w:val="372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ики теплоизоляционны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а</w:t>
            </w:r>
          </w:p>
        </w:tc>
      </w:tr>
      <w:tr>
        <w:trPr>
          <w:trHeight w:val="361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льные мешк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а</w:t>
            </w:r>
          </w:p>
        </w:tc>
      </w:tr>
      <w:tr>
        <w:trPr>
          <w:trHeight w:val="361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т хозяйственны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 футбольный</w:t>
            </w:r>
          </w:p>
        </w:tc>
      </w:tr>
      <w:tr>
        <w:trPr>
          <w:trHeight w:val="372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вка основная (40 м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 волейбольный</w:t>
            </w:r>
          </w:p>
        </w:tc>
      </w:tr>
      <w:tr>
        <w:trPr>
          <w:trHeight w:val="361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вка вспомогательная (40 м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ы</w:t>
            </w:r>
          </w:p>
        </w:tc>
      </w:tr>
      <w:tr>
        <w:trPr>
          <w:trHeight w:val="1465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бины</w:t>
            </w:r>
          </w:p>
          <w:p>
            <w:pPr>
              <w:pStyle w:val="Normal"/>
              <w:spacing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вязки туристические</w:t>
            </w:r>
          </w:p>
          <w:p>
            <w:pPr>
              <w:pStyle w:val="Normal"/>
              <w:spacing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мар</w:t>
            </w:r>
          </w:p>
          <w:p>
            <w:pPr>
              <w:pStyle w:val="Normal"/>
              <w:spacing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ий навигатор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дминтон </w:t>
            </w:r>
          </w:p>
          <w:p>
            <w:pPr>
              <w:pStyle w:val="Normal"/>
              <w:spacing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тор</w:t>
            </w:r>
          </w:p>
        </w:tc>
      </w:tr>
      <w:tr>
        <w:trPr>
          <w:trHeight w:val="372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ра туристские (комплект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й теннис</w:t>
            </w:r>
          </w:p>
        </w:tc>
      </w:tr>
      <w:tr>
        <w:trPr>
          <w:trHeight w:val="733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ас жидкостный </w:t>
            </w:r>
          </w:p>
          <w:p>
            <w:pPr>
              <w:pStyle w:val="Normal"/>
              <w:spacing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дар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ы спортивные, физические, административные, туристские, атласы, схемы</w:t>
            </w:r>
          </w:p>
        </w:tc>
      </w:tr>
      <w:tr>
        <w:trPr>
          <w:trHeight w:val="361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. набор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для проведения исследований</w:t>
            </w:r>
          </w:p>
        </w:tc>
      </w:tr>
    </w:tbl>
    <w:p>
      <w:pPr>
        <w:sectPr>
          <w:type w:val="continuous"/>
          <w:pgSz w:w="11906" w:h="16838"/>
          <w:pgMar w:left="1701" w:right="566" w:gutter="0" w:header="0" w:top="709" w:footer="289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ИСТЕМА КОНТРОЛЯ И ОЦЕНКИ РЕЗУЛЬТАТИВНОС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РЕАЛИЗАЦИ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рограммы определяется уровнем теоретической и практической подготовки воспитанников, их непосредственным участием в общественно-полезной природоохранной деятельности, туристическом походе. </w:t>
      </w:r>
      <w:r>
        <w:rPr>
          <w:rFonts w:cs="Times New Roman" w:ascii="Times New Roman" w:hAnsi="Times New Roman"/>
          <w:bCs/>
          <w:sz w:val="24"/>
          <w:szCs w:val="24"/>
        </w:rPr>
        <w:t>Материалы исследований, собранные во время лагерной смены, дети и педагоги представляют на различных районных и областных конкурсах, научно-практических конференц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Анкетирование на выявление интересов и приверженность к эколог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первый день смены предлагается провести анкетирование участников, направленное на выявление интересов и приверженность к экологи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ы любите заниматься в свободное время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ли вы, что такое экология? Кто такие экологисты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 ли вы бывать на природе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ивотные и растения вам нравятся больше всего?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уетесь ли вы выращиванием растений, содержанием домашних или сельскохозяйственных животных (каких?), наблюдениями за природой (выписать нужное или написать свои варианты)?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ете ли вы, какие ежедневные действия и привычки могут помочь делу сохранения природы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профессию вы планируете получить в будущем?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м каждого дня смены должна стать работа с интерактивным дневником «ЭКО-ДРУГ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Анкетирование по итогам смены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i/>
          <w:sz w:val="24"/>
          <w:szCs w:val="24"/>
        </w:rPr>
        <w:t>Хотелось бы тебе еще раз принять участие в подобной смене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Д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корее да, чем нет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Затрудняюсь ответить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корее нет, чем д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ет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i/>
          <w:sz w:val="24"/>
          <w:szCs w:val="24"/>
        </w:rPr>
        <w:t>Насколько интересно был организован твой отдых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чень интересно, я узнал(а) много нового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нтересно, я отдохнул, но нового ничего не узна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Мне было неинтерес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i/>
          <w:sz w:val="24"/>
          <w:szCs w:val="24"/>
        </w:rPr>
        <w:t>Что для тебя было самым интересным в профильной смене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сещение разных организаций, экскурси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Экологические акци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оздание дизайн–проекта цветник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гровые и интерактивные мероприят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Творчество, мастер–классы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гры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Другое (вписать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i/>
          <w:sz w:val="24"/>
          <w:szCs w:val="24"/>
        </w:rPr>
        <w:t>Какие новые способности ты раскрыл в себе в профильной смене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Творческие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сследовательские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рганизаторские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Трудовые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Коммуникативные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Затрудняюсь ответить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i/>
          <w:sz w:val="24"/>
          <w:szCs w:val="24"/>
        </w:rPr>
        <w:t>Как ты оцениваешь свои экологические знания и навыки после проведения смены? (выделить нужное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Я знаю, как вести себя, чтобы снизить свой экослед и как можно меньше вредить природ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Я умею придумывать и создавать красивые цветники (рабатки и др.) и смогу делать их в жизн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Я знаю, как определить экологическое состояние леса, луга или водоема, умею находить виды, указывающие на чистоту или загрязненность природных сообществ и проводить наблюд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Я знаю, как правильно вести себя на природе, чтобы не навредить ни ей, ни себ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Я хотел бы в будущем получить профессию, связанную с природными объектами (цветовод, ландшафтный дизайнер, эколог, зоолог и др. – вписать нужное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i/>
          <w:sz w:val="24"/>
          <w:szCs w:val="24"/>
        </w:rPr>
        <w:t>Твои предложения и пожелания организаторам смены?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C00000"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несова Г. А. Культурно-досуговая деятельность. Теория и практика организации. – М.: Аспект Пресс, 200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вич Л.И. Этапы формирования личности в онтогенезе // Проблемы формирования личности: избр. психолог. труды / под ред. Д.И. Фельдштейна. – М.; Воронеж, 1995. – 345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 А.П. Концептуальные основы формирования компетенции экологической грамотности в современном образовании // Педагогический журнал. – 2018. – Т. 8, № 1А. – С. 28-36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Энциклопедический словарь. [Электронный ресурс]. – URL: http://dic.academic. ru/co№te№ts.№sf/e№c3p (дата обращения: 08.10.2023) Воронов Ю.С. Тесты и занимательные задачи для юных ориентировщиков: Учеб. пособие. – М.: ФСО РФ, 199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ечко Е.Д. Современные тенденции формирования экологической компетентности старших подростков в педагогической теории и практик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 Сибирский педагогический журнал. – 2012. – №1. – с. 88-9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урова Н.В., Соколова А.А. Методика проведения комплексных исследовательских экспедиций со школьниками: учебное пособие / сост. Н.В. Даурова, А.А. Соколова – СПб.: ДТДиМ Колпинского района Санкт-Петербурга, 2017 – 223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 Д. С. Педагогическая концепция формирования экологической компетентности участников: автореф. дис  докт. пед. наук -М.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. – 36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И.П. Энциклопедия коллективных творческих дел. М.: Педагогика, 1989 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бекова А.А. Учебное пособие «Сборник кейсов, проблемных ситуаций и деловых игр по дисциплине «Экология природопользования». – Махачкала: Издательство ДГУНХ, 2019 – 70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пичник А.Г. Типы детских и юношеских объединений и особенности участия взрослых в организации их деятельности // Психолого- педагогические проблемы подготовки организаторов и лидеров детских и юношеских объединений. – Кострома, 1994 – С. 6 – 10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 Ю.С. Туристские слеты и соревнования участников: учебно-метод. пособие. – М.: ЦДЮТК МО РФ, 2000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М.В. Экологическое воспитание как актуальная психолого- педагогическая проблема // Среднее профессиональное образование. – 2007. – № 10. – С. 8-9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Д. А. Самореализация и сущностные смыслы личности II Психология с человеческим лицом: гуманистическая перспектива в постсоветской психологии. – M., 1997. – С. 156-17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школьные практики по ботанике. Методическое пособие. – Сост. А.Б.Шипунов. – Москва, 199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ошкин А.Н. Как вести за собой. М., Просвещение, 198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В.Ю. Формирование экологической культуры у подростков в учебно-воспитательном процессе средней общеобразовательной школы: дис  канд. пед. наук: 13.00.01. – Чебоксары, 1998. – 240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сурова С.Е. Методологические основы экологической грамотности школьников // Материалы ежегод. науч.-практ. конф. «Экологическое образование в интересах устойчивого развития». – М., 2017. – Т. 4. – С. 118-12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у А. Мотивация и личность. 3-е изд. Пер. с англ. Т. Гутман, Н. Мухиной. – СПб: Питер (Сер. Мастера психологии), 2021. – 400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рганизации и проведению туристских походов с обучающимися / под общ. ред. М. М. Бостанджогло. – Министерство образования и науки Российской Федерации, ФГБОУ ДОД «Федеральный центр детско-юношеского туризма и краеведения Российской Федерации». – М.: Изд-во «Канцлер», 2015, – 24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портивных туристских походов с обучающимися. Безопасность на маршруте. Сборник методических материалов. / Сост. А. В. Ложкина. – Екатеринбург: ГАНОУ СО «Дворец молодёжи», 2019 – 26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еятельности Международного Союза детских обще- ственных объединений «Союз пионерских организаций – Федерация детских организаций» (СПО-ФДО) [Текст]. – Нижний Новгород: Педагогические технологии, 2009. – 149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 М.И. Развитие самоуправления в детских коллективах. – М., Владос, 2002. – 169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рекова М. С. Новый подход к пониманию экологической культуры в контексте устойчивого развития // Современный ученый. 2020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– С. 171-17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туризм: Учеб. пособие / Под ред. С. П. Евсеева, Ю. Н. Федотова. – СПб.: СПбГАФК им. П. Ф. Лесгафта, 199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Е.В. Если знать, как действовать. М., Просвещение, 1993. Трегубова О.Н.  Возрастные особенности младших подрост-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 как фактор формирования экологической культуры лич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Вестник Пермского государственного гуманитарно- педагогического университета. – №1. – 201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а в гармонии с природой: сборник российского и зарубежного опыта по созданию экологических троп. – Москва: Р.Валент, 200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зов А.Н. Спутник следопыта. – Москва: Изд-во МГУ, 1989. Щуркова Н.Е. Собрание пестрых дел. М., 199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образование школьников: Учебн. пособие / Под ред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Д. Зверева, И. Т. Суравегиной. М.,1983. – 215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культура, здоровый и безопасный образ жизни: новый уровень решений: сборник материалов Первой Всероссийской НПК: г. Новосибирск, 26-27 ноября 2014 года [под ред. Е. Н. Дзятковской, И. В. Габер]. – Новосибирск : НИПКиПРО, 2014. – 266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вин В.А. История и психология формирования экологической культуры. – М.: Наука, 1999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566" w:gutter="0" w:header="0" w:top="709" w:footer="289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/>
      <w:i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eastAsia="Trebuchet MS" w:cs="Trebuchet MS"/>
      <w:b/>
      <w:bCs/>
      <w:i w:val="false"/>
      <w:iCs w:val="false"/>
      <w:spacing w:val="-17"/>
      <w:w w:val="100"/>
      <w:sz w:val="24"/>
      <w:szCs w:val="24"/>
      <w:lang w:val="ru-RU" w:bidi="ar-SA"/>
    </w:rPr>
  </w:style>
  <w:style w:type="character" w:styleId="WW8Num30z1">
    <w:name w:val="WW8Num30z1"/>
    <w:qFormat/>
    <w:rPr>
      <w:rFonts w:ascii="Trebuchet MS" w:hAnsi="Trebuchet MS" w:eastAsia="Trebuchet MS" w:cs="Trebuchet MS"/>
      <w:b/>
      <w:bCs/>
      <w:i w:val="false"/>
      <w:iCs w:val="false"/>
      <w:spacing w:val="-21"/>
      <w:w w:val="100"/>
      <w:sz w:val="26"/>
      <w:szCs w:val="26"/>
      <w:lang w:val="ru-RU" w:bidi="ar-SA"/>
    </w:rPr>
  </w:style>
  <w:style w:type="character" w:styleId="WW8Num30z2">
    <w:name w:val="WW8Num30z2"/>
    <w:qFormat/>
    <w:rPr>
      <w:spacing w:val="-32"/>
      <w:w w:val="100"/>
      <w:lang w:val="ru-RU" w:bidi="ar-SA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3"/>
      <w:w w:val="100"/>
      <w:sz w:val="22"/>
      <w:szCs w:val="22"/>
      <w:lang w:val="ru-RU" w:bidi="ar-SA"/>
    </w:rPr>
  </w:style>
  <w:style w:type="character" w:styleId="WW8Num30z4">
    <w:name w:val="WW8Num30z4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22"/>
      <w:szCs w:val="22"/>
      <w:lang w:val="ru-RU" w:bidi="ar-SA"/>
    </w:rPr>
  </w:style>
  <w:style w:type="character" w:styleId="WW8Num30z5">
    <w:name w:val="WW8Num30z5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3">
    <w:name w:val="c3"/>
    <w:qFormat/>
    <w:rPr/>
  </w:style>
  <w:style w:type="character" w:styleId="C13">
    <w:name w:val="c13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erpurlitem">
    <w:name w:val="serp-url__item"/>
    <w:basedOn w:val="Style11"/>
    <w:qFormat/>
    <w:rPr/>
  </w:style>
  <w:style w:type="character" w:styleId="Desc">
    <w:name w:val="desc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350CD4F467082F2E12A67D910C655F266DEC87D4716C148811C130FEDE1E5K" TargetMode="External"/><Relationship Id="rId4" Type="http://schemas.openxmlformats.org/officeDocument/2006/relationships/hyperlink" Target="http://school-karpovo.ucoz.ru/" TargetMode="External"/><Relationship Id="rId5" Type="http://schemas.openxmlformats.org/officeDocument/2006/relationships/hyperlink" Target="https://vk.com/public195083197" TargetMode="External"/><Relationship Id="rId6" Type="http://schemas.openxmlformats.org/officeDocument/2006/relationships/hyperlink" Target="https://vk.com/public167210203" TargetMode="External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7:00Z</dcterms:created>
  <dc:creator>школа</dc:creator>
  <dc:description/>
  <cp:keywords/>
  <dc:language>en-US</dc:language>
  <cp:lastModifiedBy>1</cp:lastModifiedBy>
  <cp:lastPrinted>2025-05-14T15:48:00Z</cp:lastPrinted>
  <dcterms:modified xsi:type="dcterms:W3CDTF">2025-05-16T18:09:00Z</dcterms:modified>
  <cp:revision>26</cp:revision>
  <dc:subject/>
  <dc:title/>
</cp:coreProperties>
</file>