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п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енского муниципального округ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01 октября  2024 г.</w:t>
        <w:tab/>
        <w:tab/>
        <w:tab/>
        <w:tab/>
        <w:tab/>
        <w:tab/>
        <w:tab/>
        <w:tab/>
        <w:tab/>
        <w:t xml:space="preserve">          №  215</w:t>
      </w:r>
    </w:p>
    <w:p>
      <w:pPr>
        <w:pStyle w:val="Normal"/>
        <w:rPr/>
      </w:pPr>
      <w:r>
        <w:rPr>
          <w:szCs w:val="28"/>
        </w:rPr>
        <w:t xml:space="preserve">«О реализации </w:t>
      </w:r>
    </w:p>
    <w:p>
      <w:pPr>
        <w:pStyle w:val="Normal"/>
        <w:tabs>
          <w:tab w:val="clear" w:pos="708"/>
          <w:tab w:val="left" w:pos="3648" w:leader="none"/>
        </w:tabs>
        <w:rPr>
          <w:szCs w:val="28"/>
        </w:rPr>
      </w:pPr>
      <w:r>
        <w:rPr>
          <w:szCs w:val="28"/>
        </w:rPr>
        <w:t>Целевой модели наставничества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>
          <w:szCs w:val="28"/>
        </w:rPr>
        <w:t>в 2024-2025 учебном году"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, науки и молодежной политики Нижегородской области от 20.05.2020 № 316-01-63-915/20 "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" (далее – Целевая модель наставничества) и приказом управления образования администрации Уренского муниципального округа от  13.10.2023 № 338 в целях исполнения плана мероприятий (дорожной карты), утвержденного вышеуказанными приказ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уратору Устюжаниной С.А. обеспечить работу по реализации Целевой модели наставничества в 2024-2025 учебном году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еспечить организационно-техническое сопровождение мероприятий в рамках реализации Дорожной карты внедрения Целевой модели наставничества, в том числе работу раздела сай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стюжаниной С. А. организовывать проведение мониторинга эффективности реализации Целевой модели наставничества до 20 декабря и 20 мая ежегодно; вносить ежегодно в срок не позднее 30 декабря информацию о количестве участников программы (системы) наставничества в соответствующую форму федерального статистического наблюдения и направлять внесенные данные в Региональный наставнический центр; предоставлять статистическую информацию, результаты по внедрению Целевой модели наставничества по запросам Регионального наставнического центр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рганизовать реализацию модели «ученик-ученик» (наставники: Кокурина В., Красильников И., Баскакова А; наставляемые: Соловьёва К, Мальцева А., Гогохия Э., Чирков К., Катякин А., Латышев С., Пузиков Я., Серова В., Чезганова А., Тиховодова П.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рганизовать реализацию модели «студент-ученик» (наставник: Шестипёрство Иван Владимирович(студент ГБУ ВО НГАТУ); наставляемые: Голубев М., Оленев С., Гралевский Д.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учреждения:       </w:t>
      </w:r>
      <w:r>
        <w:rPr>
          <w:u w:val="single"/>
        </w:rPr>
        <w:t xml:space="preserve">  директор </w:t>
      </w:r>
      <w:r>
        <w:rPr/>
        <w:t xml:space="preserve">     ___________________       </w:t>
      </w:r>
      <w:r>
        <w:rPr>
          <w:u w:val="single"/>
        </w:rPr>
        <w:t>Т.А. Син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vertAlign w:val="subscript"/>
        </w:rPr>
        <w:t xml:space="preserve"> </w:t>
      </w:r>
      <w:r>
        <w:rPr>
          <w:vertAlign w:val="subscript"/>
        </w:rPr>
        <w:t>(должность)                  (подпись)                                    (расшифровка подписи)</w:t>
      </w:r>
    </w:p>
    <w:p>
      <w:pPr>
        <w:pStyle w:val="Normal"/>
        <w:jc w:val="both"/>
        <w:rPr/>
      </w:pPr>
      <w:r>
        <w:rPr/>
        <w:t>С приказом ознакомлены:        ___________                            «01 » 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9:00Z</dcterms:created>
  <dc:creator>Завуч 1</dc:creator>
  <dc:description/>
  <cp:keywords/>
  <dc:language>en-US</dc:language>
  <cp:lastModifiedBy>Завуч 1</cp:lastModifiedBy>
  <dcterms:modified xsi:type="dcterms:W3CDTF">2025-06-04T08:39:00Z</dcterms:modified>
  <cp:revision>1</cp:revision>
  <dc:subject/>
  <dc:title/>
</cp:coreProperties>
</file>