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6"/>
        </w:rPr>
      </w:pPr>
      <w:r>
        <w:rPr>
          <w:rFonts w:cs="Times New Roman" w:ascii="Times New Roman" w:hAnsi="Times New Roman"/>
          <w:b/>
          <w:color w:val="FF0000"/>
          <w:sz w:val="32"/>
          <w:szCs w:val="36"/>
        </w:rPr>
        <w:t>План спортивно-массовых мероприятий</w:t>
      </w:r>
    </w:p>
    <w:p>
      <w:pPr>
        <w:pStyle w:val="Normal"/>
        <w:tabs>
          <w:tab w:val="clear" w:pos="708"/>
          <w:tab w:val="left" w:pos="679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6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6"/>
        </w:rPr>
        <w:t>Школьного спортивного клуба «Комета»</w:t>
      </w:r>
    </w:p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6"/>
        </w:rPr>
        <w:t>на 2024-2025</w:t>
      </w:r>
      <w:r>
        <w:rPr/>
        <w:t xml:space="preserve"> учебный год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  <w:gridCol w:w="2410"/>
      </w:tblGrid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енний туристический слёт «Как здорово, что все мы здесь сегодня собралис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дреев В.И.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-05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кольные соревнования по шашкам шахма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дреев В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, 25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ый турнир по волей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9.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ый турнир «Чудо-ша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дреев В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ревнования по подтяги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дреев В.И.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здник «Папа, мама, я – спортивная сем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дреев В.И.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6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ревнования по подтяги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дреев В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ка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стирование по нормативам ВСФК «Г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дреев В.И.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.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имний День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дреев В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ва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кольный этап соревнований «Нижегородская Зар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асильникова Н.А.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08" w:leader="none"/>
                <w:tab w:val="left" w:pos="38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.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ые соревнования «Быстрая лыж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дреев В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3-08.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ревнования по лыжным гон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дреев В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.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ые соревнования «Лыжня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дреев В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вра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кольные соревнования по настольному тенни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дреев В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мотр строя и пес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расильникова Н.А.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5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.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ые соревнования по биатл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дреев В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4.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. соревнования по настольному тенни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дреев В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ревнования по подтяги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дреев В.И.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6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6.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ый турнир по волей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дреев В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.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ревнования по легкой атлетике «Шиповка юн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дреев В.И.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08" w:leader="none"/>
                <w:tab w:val="left" w:pos="36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3.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йонный эстафетный пробег, посвященный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дреев В.И.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7.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лопробег, посвященный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дреев В.И.</w:t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уристический слет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дреев В.И.</w:t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ревнования по подтяги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дреев В.И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24:00Z</dcterms:created>
  <dc:creator>Андреевы</dc:creator>
  <dc:description/>
  <cp:keywords/>
  <dc:language>en-US</dc:language>
  <cp:lastModifiedBy>1</cp:lastModifiedBy>
  <dcterms:modified xsi:type="dcterms:W3CDTF">2024-10-30T15:26:00Z</dcterms:modified>
  <cp:revision>3</cp:revision>
  <dc:subject/>
  <dc:title/>
</cp:coreProperties>
</file>