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6663" w:leader="none"/>
          <w:tab w:val="left" w:pos="79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2024-2025 УЧЕБНЫЙ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7650</wp:posOffset>
                </wp:positionH>
                <wp:positionV relativeFrom="paragraph">
                  <wp:posOffset>-186055</wp:posOffset>
                </wp:positionV>
                <wp:extent cx="667893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к Рабоче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спитания МБОУ «Карпов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АЛЕНДАРНЫЙ ПЛАН ВОСПИТАТЕЛЬНОЙ РАБОТЫ ШКОЛЫ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5.5pt;mso-wrap-distance-left:9pt;mso-wrap-distance-right:9pt;mso-wrap-distance-top:0pt;mso-wrap-distance-bottom:0pt;margin-top:-14.6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6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к Рабочей программе</w:t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оспитания МБОУ «Карповская СОШ»</w:t>
                      </w:r>
                    </w:p>
                    <w:p>
                      <w:pPr>
                        <w:pStyle w:val="Normal"/>
                        <w:spacing w:before="0" w:after="0"/>
                        <w:ind w:right="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КАЛЕНДАРНЫЙ ПЛАН ВОСПИТАТЕЛЬНОЙ РАБОТЫ ШКОЛЫ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666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666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666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96"/>
        <w:gridCol w:w="1843"/>
        <w:gridCol w:w="278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школьные дел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веден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зна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оржественная линейка. Единый классный 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. руководители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линейка с поднятием флага и исполнением гимн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день здоров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В.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безопасности дорожного движения. Встреча с сотрудниками ГИБДД «Безопасность на дорог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20. 09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льникова Н.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ботника дошко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О.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день пожилых люде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О «Искра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живот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Т.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 ко Дню учителя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9 класс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«Мой учебни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Л.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Л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6 класс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ревнования по подтягива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В.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Урожая «Агропи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ркова О.А.,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вижения Первых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роприятия, посвящённые Дню народного един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ушкова Н.Ф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О.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Дню матери в Ро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харева Г. 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-родительский форум «Вместе весел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0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,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ркова О.А.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вижения Первых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те птиц зим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 «Искра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южанина С.А.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9 класс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льникова Н.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О «Комета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в рамках ВФСК «ГТ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В.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лективное творческое дело «Мы встречаем Новый год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.12.20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ий День здоровь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В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С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свобождения Ленинграда от фашистской блока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 класс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сероссийская массовая лыжная гонка «Лыжня России – 2025» (школьный эта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1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В.И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  <w:shd w:fill="FFFFFF" w:val="clear"/>
                <w:lang w:eastAsia="ru-RU"/>
              </w:rPr>
              <w:t>День книгода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«3Д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Дню защитника Отеч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.02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9 класс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  <w:shd w:fill="FFFFFF" w:val="clear"/>
                <w:lang w:eastAsia="ru-RU"/>
              </w:rPr>
              <w:t>Смотр строя и пес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CF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Н.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В.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кция «Пятёрка для моей мам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7.03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 обучающихся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ённый Международному женскому дню 8 М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9 класс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членов НОУ «Хочу всё знать!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1.03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Л.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ем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Т.И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льникова Н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2,4,8 класс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кологического проекта «Классная клумба» (посев рассады, разработка проекта клум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доров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акова С.Е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«3Д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нь Победы. (Вахта памяти, митинг, праздничный концерт, акции «Бессмертный полк», «Окна Победы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.05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О.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елопробег, посвящённый Дню Поб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В.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ешкольный туристический слёт, посвящённый Дню детских общественных организаций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южанина С.А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В.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нь славянской письменности и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Л.А.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6 класс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ик Последнего зво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южанина С.А.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О.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ик чести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пускной бал в начальной шк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Т.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нь защиты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 «Салют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Акция, посвящённая Всемирному дню окружающей сре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 «Салют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кция, посвящённая Дню Ро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3.06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вижение Первых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нь памяти и скорб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 «Салют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школьников в конкурсах, соревнованиях, олимпиадах, проектах, акциях (в том числе в сети Интерн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оспит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проектов (в том числе социальных), проведение исслед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о-благотворительные проекты «Батарейки, сдавайтесь», «Бумажный Бу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666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чная дея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доверительных отношений между учителем и его учени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ение школьников соблюдать на уроке общепринятые нормы поведения, правила общения, принципы учебной дисциплины и само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уроке интерактивных форм работы учащихся (интеллектуальных игр, дидактического театра, дискуссий, групповой работы, работы в парах), игров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ставничества мотивированных и эрудированных учащихся над их неуспевающими однокласс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мин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содержание уроков профориентационых материалов, где рассматривается значимость учебного предмета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666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ШМО классных руководителей. Методическая помощь классным руков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 плану работы ШМ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успеваемости учащихся, посещаемости занятий,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учащихся класса в ключевых общешкольн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рганов ученического самоуправления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нятий по программе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, профориентационных и организационных класс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по пятницам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 (согласно плану воспитательной работы класс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е «Киноурокив школах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ведении Портфоли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воспитательной работы с класс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9" w:right="173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класс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кскурсий, поездок, по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«Пушкинская к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 (согласно плану ВР класс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оспитательной работы в классе за прошедши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классного соци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пыта воспитательной работы классных руководителей и школы на школьном сайте, а также в социальных сетях и в других Интернет-ресурсах, подготовка публикаций для периодических и методических и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классных руководителей в профессиональных конкурсах в рамках ПНП «Образование», «Сердце отдаю детям», «Воспитать человека», «Лучший классный руководитель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курсов повышения квалификации для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ониторинговых исследованиях по проблемам воспита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открытых мероприятий, уроков, анализ воспитательных задач и целей с последующим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и воспитательной деятельности: (уровня воспитанности учащихся; уровня социализированности, активности участия учащихся во внеклассных и внешкольных мероприятиях, конкурсах, уровня удовлетворённости работой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информирование родителей о школьных успехах и проблемах их детей, о жизни класса в целом. Помощь родителям (законным представителям) школьников в регулировании отношений между ними, администрацией школы и учителями-предме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членов семей школьников к организации и проведению дел класса, организация семейных праздников, конкурсов, соревнований, направленных на сплочение семьи 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879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5209"/>
        <w:gridCol w:w="1193"/>
        <w:gridCol w:w="1784"/>
        <w:gridCol w:w="2693"/>
      </w:tblGrid>
      <w:tr>
        <w:trPr>
          <w:trHeight w:val="271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урочная  деятельность</w:t>
            </w:r>
          </w:p>
        </w:tc>
      </w:tr>
      <w:tr>
        <w:trPr>
          <w:trHeight w:val="47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звание курса внеуроч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29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>
          <w:trHeight w:val="25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5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й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расписанию занятий В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ы внеурочной деятельности</w:t>
            </w:r>
          </w:p>
        </w:tc>
      </w:tr>
      <w:tr>
        <w:trPr>
          <w:trHeight w:val="1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логики и алгоритми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ый час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е шаги в робототехник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нот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анета А,В,С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5"/>
        <w:gridCol w:w="1842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6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овета родителей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родителей в работе классного родительского комит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1" w:leader="none"/>
              </w:tabs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накомства родителей со специальным курсом «Основы религиозных культур и светской э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ейных праздник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ащитников Отече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ждународный женский ден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родительской общественности с нормативными документами, регламентирующими деятельность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1" w:leader="none"/>
              </w:tabs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61" w:leader="none"/>
              </w:tabs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школьных родительских собр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астие в федеральных проектах «Успех каждого ребенка», «Билет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я- 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ключение профориентационого содерж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роки по предметам общеобразовательного ци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ведение  профориентационно значимых уроков в рамках учебного предмета «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рганизация </w:t>
              <w:tab/>
              <w:t xml:space="preserve">и проведение профориентационных классных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обучающихся по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НО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образовательных (общеразвивающих) программ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объедин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и проведение тематических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на пришкольном учебно-опыт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в органы учени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инистерств «Школьной страны» (секторы образования, культуры, спорта, экологии, поря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етов Дела для организации общешкольных ключев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и акциях «Юнармии», «Движения Первых», «Навигаторов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 А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отделение Движения Пер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работы П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ДОО 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гласно плану работы ДО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ШСК «Ком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работы Ш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В.И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школьные мероприят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циального проекта «И старость в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и проведении праздников сельского Дома культу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С Днём матери!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едст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ая ёл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С Днём Победы!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фестиваль «Серебряный клю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анина С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ые экскурсии на предприятия округа и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, областных, муниципальных фестивалях, слётах, праздниках,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ка и безопас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МО МВД «Уренский»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Уренской ЦРБ по профилактике вредных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ГИБДД по профилактике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й службы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анина С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ополнительным образованием учащихся группы риска, находящихся в трудной жизнен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анина С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сследований, выделение и психолого-педагогическое сопровождение групп риска обучающихся по разным направл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ализации проекта «Мы выбираем жиз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, девиаций посредством организации (путешествия, походы, спорт, твор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, 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бесед с учащимися по профилактике правонарушений и знакомству с правилами дорожного движения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инутк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жова В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актические акции «Засветись», «Уступи дорогу!», «Декада дорожной безопасности», «День памяти жертв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филактическая работа с детьми «группы 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, 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«Родительского патру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Н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ц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В.П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партнёр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трудничества с организациями и учреждениям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"НГСХА"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У ВО "НГЛУ им. Н. Добролюбова"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"ФОК в г. Урень НО"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К "Уренская ЦКС" (Карповский СДК)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"Арьёвский ДЮЦ"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"Уренский индустриально-энергетический техникум"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"Уренская Ц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цова Т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совместной деятельности с социальными партнёра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"НГСХА"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К "Уренская ЦКС" (Карповский СДК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"Уренская ЦБС"(Карповская сельская библи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грамм и проектов социальных партнёр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"НГСХА"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У ВО "НГЛУ им. Н. Добролюбова"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ДПО "НИРО"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"ДДТ г. Урень НО"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"Уренская ЦБС"(Карповская сельская библиотек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ГДЮДиМ «Движение Первых»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Ю ВПОД «Юнармия»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ДО НЦ «Сфера»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О «Региональный центр «Вега»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28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ДО «Центр развития творчества детей и юношества Ниже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 классные руководители, учителя-предметники, советник по воспитанию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редставителей организаций-партнёров в проведении отдельных мероприятий в рамках рабочей программы воспитания и календарного плана воспитатель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ан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базе организаций-партнёров отдельных уроков, занятий, внешкольных мероприятий, акций воспита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оциальных проектов, совместно разрабатываемых обучающимися, педагогами с организациями-партнё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2641"/>
      </w:tblGrid>
      <w:tr>
        <w:trPr/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едметно-п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9CC2E5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твенной сре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холла школы символико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Центра детски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использование в воспитательном процессе информационных стендов, выставок, экс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нов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эстетического вида и благоустройство всех помещений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ленение пришкольной территории. Разбивка клумб и уход за ни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, учащие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и использование спортивных и игровых площадок, зон активного и тихого отды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, оформление учебных кабинетов (Классный уголок, Аттестационный уголок, информационные и учебные ст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учебными кабинет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оформление актового зала для проведения школь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9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5068"/>
        <w:gridCol w:w="1134"/>
        <w:gridCol w:w="1559"/>
        <w:gridCol w:w="3118"/>
      </w:tblGrid>
      <w:tr>
        <w:trPr>
          <w:trHeight w:val="271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</w:t>
            </w:r>
          </w:p>
        </w:tc>
      </w:tr>
      <w:tr>
        <w:trPr>
          <w:trHeight w:val="335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общеобразовательные (общеразвивающие)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ности</w:t>
            </w:r>
          </w:p>
        </w:tc>
      </w:tr>
      <w:tr>
        <w:trPr>
          <w:trHeight w:val="28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ическое модел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Н.А.</w:t>
            </w:r>
          </w:p>
        </w:tc>
      </w:tr>
      <w:tr>
        <w:trPr>
          <w:trHeight w:val="249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общеобразовательные (общеразвивающие)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ности</w:t>
            </w:r>
          </w:p>
        </w:tc>
      </w:tr>
      <w:tr>
        <w:trPr>
          <w:trHeight w:val="24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ы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Л.А.</w:t>
            </w:r>
          </w:p>
        </w:tc>
      </w:tr>
      <w:tr>
        <w:trPr>
          <w:trHeight w:val="471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общеобразовательные (общеразвивающие)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стественнонау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ности</w:t>
            </w:r>
          </w:p>
        </w:tc>
      </w:tr>
      <w:tr>
        <w:trPr>
          <w:trHeight w:val="2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</w:t>
            </w:r>
          </w:p>
        </w:tc>
      </w:tr>
      <w:tr>
        <w:trPr>
          <w:trHeight w:val="47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в МБУ ДОД «ДДТ» г. Уреня, МБУ ДО «ФОК в г. Урень НО», Детских музыкальной и художественной шко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 организаций-социальных партнёр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559"/>
        <w:gridCol w:w="3118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муз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на базе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шкова Н.Ф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для учащихся и гостей школы,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экспонатов музея. Сбор краевед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559"/>
        <w:gridCol w:w="3118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няя оздоровительно-трудовая камп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лагерь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Т.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в профильных лагерях района, региона,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-авгу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анина С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секций (футбол, волейбол, баскетбол, настольный теннис, атлетика) на сельском стадионе и уличных игров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-август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В.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практика для учащихся на пришко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цов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е и 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 по родн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е, поисковые экспе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а Н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сельск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О.А.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4962" w:leader="none"/>
          <w:tab w:val="left" w:pos="637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vanish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vanish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6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Attribute313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21:00Z</dcterms:created>
  <dc:creator>Санкт-Петербург ГБОУ школа №485</dc:creator>
  <dc:description/>
  <cp:keywords/>
  <dc:language>en-US</dc:language>
  <cp:lastModifiedBy>1</cp:lastModifiedBy>
  <cp:lastPrinted>2021-07-21T10:42:00Z</cp:lastPrinted>
  <dcterms:modified xsi:type="dcterms:W3CDTF">2024-10-30T14:46:00Z</dcterms:modified>
  <cp:revision>5</cp:revision>
  <dc:subject/>
  <dc:title/>
</cp:coreProperties>
</file>