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81" w:leader="none"/>
          <w:tab w:val="left" w:pos="10206" w:leader="none"/>
        </w:tabs>
        <w:ind w:left="0" w:right="155" w:firstLine="426"/>
        <w:rPr/>
      </w:pPr>
      <w:r>
        <w:rPr>
          <w:sz w:val="28"/>
          <w:szCs w:val="28"/>
        </w:rPr>
        <w:t>КАЛЕНДАР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spacing w:lineRule="auto" w:line="240"/>
        <w:ind w:right="15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с дневным пребыванием детей «Салют»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spacing w:lineRule="auto" w:line="240"/>
        <w:ind w:right="1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spacing w:lineRule="auto" w:line="240"/>
        <w:ind w:right="15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рповская средняя общеобразовательная школа» 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spacing w:lineRule="auto" w:line="240"/>
        <w:ind w:right="15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енского муниципального округа 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spacing w:lineRule="auto" w:line="240"/>
        <w:ind w:right="15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spacing w:lineRule="auto" w:line="276"/>
        <w:ind w:right="155" w:firstLine="426"/>
        <w:jc w:val="center"/>
        <w:rPr/>
      </w:pPr>
      <w:r>
        <w:rPr/>
        <w:t>На смену 02 -24 июня 2025 года</w:t>
      </w:r>
    </w:p>
    <w:tbl>
      <w:tblPr>
        <w:tblW w:w="9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03"/>
        <w:gridCol w:w="5897"/>
        <w:gridCol w:w="1825"/>
      </w:tblGrid>
      <w:tr>
        <w:trPr>
          <w:trHeight w:val="53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онный период смены</w:t>
            </w:r>
          </w:p>
        </w:tc>
      </w:tr>
      <w:tr>
        <w:trPr>
          <w:trHeight w:val="5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9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июн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НАЧИНА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едование участников смен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сбор лагеря (знакомство с территорией, сотрудниками, правилами и традициями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 и правилам поведения в лагер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пожарная эвакуац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благоустройству команд (распределение по командам, выборы командира, оформление уголков и информационного стенд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анкетирование, изучение интерес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агер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МЫ В ДВИЖЕН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(Тематический день «День Первых»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открытию лагер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езентация отрядов «Знакомьтесь – это мы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встреч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шуновой Ольгой Геннадьевной, специалистом по организации работы в Уренском округе Регионального отделения Движения Перв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ой период с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highlight w:val="yellow"/>
              </w:rPr>
            </w:r>
          </w:p>
        </w:tc>
      </w:tr>
      <w:tr>
        <w:trPr>
          <w:trHeight w:val="33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БИОРАЗНООБРАЗ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цион «Планета для всех одн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чемпионат «Красная книг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Хрупкая Планет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К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«Юный эколог», «Био и Точк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р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4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ВОД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овой штурм «Водосбережени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крывай покрепче кран, чтоб не вытек океан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квизом, творческими номерами и соревнованиями «Дар воды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«Юный эколог», «Био и Точк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ЭКО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е село начинается с теб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урнир «Экоквиз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«Эко-уроки сказок А. С. Пушк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р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БОРЬБЫ С МУСОРОМ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(Тематический день «День безопасности»)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тилизатор»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игра «Хламу-нет»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 «Лето без опасностей».</w:t>
            </w:r>
          </w:p>
          <w:p>
            <w:pPr>
              <w:pStyle w:val="Style14"/>
              <w:tabs>
                <w:tab w:val="clear" w:pos="708"/>
                <w:tab w:val="left" w:pos="2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«Юный эколог», «Био и Точк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ДОМ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экодом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сделать дом зеленым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Идем к друг другу в гост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 БЫТЬ С РО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(Тематический день «День России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сня раздольная и величальная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 «Забавы молодецкие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«Юный эколог», «Био и Точка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р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ТВОРЧЕСТ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ОО «Никитино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усор в дело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церт-капустник «Экологический вернисаж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И.</w:t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40000"/>
                <w:sz w:val="24"/>
                <w:szCs w:val="24"/>
              </w:rPr>
              <w:t>ДЕНЬ ЮННА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Зеленый калейдоскоп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встреча с представителем Совета Первых, курирующих развития направления «Экология и охрана природы»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«Юный эколог», «Био и Точ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ind w:left="1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Тематический день «День здоровья и спорта»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поход. Туристический слёт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Робинзонада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Думай по-зелёному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ВОЗДУХ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месте за чистый воздух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практикум «Воздух и аромат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</w:tr>
      <w:tr>
        <w:trPr>
          <w:trHeight w:val="33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Л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3864"/>
                <w:sz w:val="24"/>
                <w:szCs w:val="24"/>
              </w:rPr>
              <w:t>(Тематический день «День Памяти»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«Знатоки леса»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Эко-тропа»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встреча с представителем Уренского лесхоза Веселов А.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ы ветеранам» совместно с СДК (возложение цветов к памятнику погибшим воина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безопас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вый период смен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 ЭКОПРОФ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(Тематический день «День Экопрофессий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Ярмарка профессий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селовой А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лагер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ный огонё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терактивного дневника «ЭКО-ДРУ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84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C0000"/>
                <w:sz w:val="24"/>
                <w:szCs w:val="24"/>
              </w:rPr>
              <w:t>ДЕНЬ БУДУЩЕГО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Эко-ассорт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терактивного дневника «ЭКО-ДРУГ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Юннаты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лагеря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ессия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ый огонёк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сбор лаге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4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ре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58" w:right="139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29:00Z</dcterms:created>
  <dc:creator>1</dc:creator>
  <dc:description/>
  <cp:keywords/>
  <dc:language>en-US</dc:language>
  <cp:lastModifiedBy>Завуч 1</cp:lastModifiedBy>
  <dcterms:modified xsi:type="dcterms:W3CDTF">2025-06-11T11:25:00Z</dcterms:modified>
  <cp:revision>3</cp:revision>
  <dc:subject/>
  <dc:title/>
</cp:coreProperties>
</file>