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а наставляемых МБОУ «Карповская СОШ» Урен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-2025 учебный год</w:t>
      </w:r>
    </w:p>
    <w:tbl>
      <w:tblPr>
        <w:tblW w:w="28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72"/>
        <w:gridCol w:w="1105"/>
        <w:gridCol w:w="2610"/>
        <w:gridCol w:w="1334"/>
        <w:gridCol w:w="1417"/>
        <w:gridCol w:w="1160"/>
        <w:gridCol w:w="1559"/>
        <w:gridCol w:w="1359"/>
        <w:gridCol w:w="1417"/>
        <w:gridCol w:w="1559"/>
        <w:gridCol w:w="1559"/>
        <w:gridCol w:w="1559"/>
        <w:gridCol w:w="1559"/>
        <w:gridCol w:w="1559"/>
        <w:gridCol w:w="1559"/>
        <w:gridCol w:w="1559"/>
        <w:gridCol w:w="1559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О наставляем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тактные дан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д рожд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исходя из потребностей наставляемог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рок реализации комплекса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О настав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рма настав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есто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че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ставн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езультаты реализации комплекса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сылка на обратную связь наставника</w:t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 «Ученик - ученик»</w:t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Ксения Евген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kseniasolovi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роект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ая и научно-исследовательская деятельность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31.05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рина Валерия Александровн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-уче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повская СОШ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lera4ka_zz12</w:t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нна Алекс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id8581667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хия Эвелина Созари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Кирилл Андре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id7952478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жданственности и патриотизма, формирование навыков военно-спортивной подготовк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31.05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Илья Александрович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-уче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повская СОШ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ilyasanech</w:t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якин Артём Михайл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id7197995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 Сергей Вячеслав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 Ярослав Владими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Виктория 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id7505063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дерских качеств  (Деятельность в рамках детских общественных объединений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31.05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Анна Максимовн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-уче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повская СОШ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20milsiti20</w:t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Арина Максим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id6878696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водова Полина Пав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 «Студент-уче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Михаил Алексе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id6092488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деятельност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31.05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пёрстов Иван Владимирович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- учени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ВО НГА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he.bestone</w:t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ёв Степан Васил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id5649115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левский Данил Викто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kusarigama_ra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5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0:00Z</dcterms:created>
  <dc:creator>Admin</dc:creator>
  <dc:description/>
  <cp:keywords/>
  <dc:language>en-US</dc:language>
  <cp:lastModifiedBy>Завуч 1</cp:lastModifiedBy>
  <cp:lastPrinted>2021-03-25T11:49:00Z</cp:lastPrinted>
  <dcterms:modified xsi:type="dcterms:W3CDTF">2024-11-27T11:39:00Z</dcterms:modified>
  <cp:revision>6</cp:revision>
  <dc:subject/>
  <dc:title/>
</cp:coreProperties>
</file>