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/>
        <w:t>за 4 квартал 2013 года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>МБОУ Карповская СОШ Уренского муниципального района Нижегородской области</w:t>
      </w:r>
    </w:p>
    <w:p>
      <w:pPr>
        <w:pStyle w:val="Normal"/>
        <w:ind w:left="180" w:hanging="0"/>
        <w:jc w:val="center"/>
        <w:rPr/>
      </w:pPr>
      <w:r>
        <w:rPr/>
        <w:t>(наименование ОУ)</w:t>
      </w:r>
    </w:p>
    <w:p>
      <w:pPr>
        <w:pStyle w:val="Normal"/>
        <w:ind w:left="180" w:hanging="0"/>
        <w:jc w:val="center"/>
        <w:rPr/>
      </w:pPr>
      <w:r>
        <w:rPr/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16"/>
        <w:gridCol w:w="4025"/>
        <w:gridCol w:w="3258"/>
      </w:tblGrid>
      <w:tr>
        <w:trPr>
          <w:trHeight w:val="1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ое выраже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сообщений о совершении коррупционных правонарушений работниками 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кие в отчетном периоде  </w:t>
            </w:r>
            <w:r>
              <w:rPr>
                <w:color w:val="1D1D1D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Размещены телефоны доверия, ссылки на  сайты Министерства образования Нижегородской области и Управление образования администрации Уренского муниципального района на сайте школы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http://school-karpovo.ucoz.ru/index/roditeljam/0-16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официальном сайте школы размещен отчет о финансово-хозяйственной деятельности школы  за 2012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аботает  комиссия по распределению средств стимулирующей  части фонда оплаты тру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сайте школы размещен муниципальное задание на 2013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/>
              <w:t>Осуществляется контроль за расходованием бюджетных средств.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няты нормативные правовые акты, направленные на противодействие коррупции в ОУ?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>Положение о  школьной форме и внешнем виде обучающихся  МБОУ Карповская СОШ утверждено  приказом по школе от 03.09.2013 г. № 125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меются 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 телефонах доверия РУО по фактам коррупции  21201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- Вопросы, касающиеся антикоррупционного образования обучающихся, рассматриваются на уроках обществознания, прав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Здесь необходимо указ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какие мероприятия проводятся, описать их результаты</w:t>
            </w:r>
          </w:p>
        </w:tc>
      </w:tr>
      <w:tr>
        <w:trPr>
          <w:trHeight w:val="10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реждение  осуществляет публикацию отче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да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karpovo.ucoz.ru/index/roditeljam/0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9:00Z</dcterms:created>
  <dc:creator>Пользователь</dc:creator>
  <dc:description/>
  <cp:keywords/>
  <dc:language>en-US</dc:language>
  <cp:lastModifiedBy>User</cp:lastModifiedBy>
  <cp:lastPrinted>2013-12-20T13:26:00Z</cp:lastPrinted>
  <dcterms:modified xsi:type="dcterms:W3CDTF">2014-03-03T05:29:00Z</dcterms:modified>
  <cp:revision>2</cp:revision>
  <dc:subject/>
  <dc:title>Министерство образования</dc:title>
</cp:coreProperties>
</file>