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/>
        <w:t>за 4 квартал 2014 года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u w:val="single"/>
        </w:rPr>
        <w:t>МБОУ «Карповская СОШ» Уренского муниципального района Нижегородской области</w:t>
      </w:r>
    </w:p>
    <w:p>
      <w:pPr>
        <w:pStyle w:val="Normal"/>
        <w:ind w:left="180" w:hanging="0"/>
        <w:jc w:val="center"/>
        <w:rPr/>
      </w:pPr>
      <w:r>
        <w:rPr/>
        <w:t>(наименование ОУ)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16"/>
        <w:gridCol w:w="4025"/>
        <w:gridCol w:w="3258"/>
      </w:tblGrid>
      <w:tr>
        <w:trPr>
          <w:trHeight w:val="1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ое выраже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ообщений о совершении коррупционных правонарушений работниками 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кие в отчетном периоде  </w:t>
            </w:r>
            <w:r>
              <w:rPr>
                <w:color w:val="1D1D1D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/>
              <w:t>Размещены телефоны доверия, ссылки на  сайты Министерства образования Нижегородской области и Управление образования администрации Уренского муниципального района на сайте школы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http://school-karpovo.ucoz.ru/index/roditeljam/0-16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ет  комиссия по распределению средств стимулирующей  части фонда оплаты тру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/>
              <w:t>Осуществляется контроль за расходованием бюджетных средст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/>
              <w:t>Работники школы ознакомлены с принятыми нормативно-правовыми актами.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няты нормативные правовые акты, направленные на противодействие коррупции в ОУ?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Приказ о назначении лиц, ответственных за организацию работы по профилактике коррупционных правонарушений от 11.12.2014 г. №16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Приказ от 15.12.2014 г. №170  об утвержден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орядка уведомления работодателя о фактах склонения работника к совершению коррупционных правонарушений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формы уведомления о фактах склонения работника к совершению коррупционных правонаруше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формы журнала регистрации уведомлений о фактах склонения работников к совершению коррупционных правонарушени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 Приказ  об утверждении Плана противодействия коррупции в муниципальном  учреждении от 11.12.2014 г. №16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 Приказ об утверждении Кодекса этики и служебного поведения работников муниципального  учреждения от 12.12.2014 г. №167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. Приказ от 15.12.2014 г. №171 об утвержден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оложения о порядке предотвращения и урегулирования конфликта интересов в муниципальном учрежден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формы уведомления работодателя о возникшем конфликте интересов или о возможности его возникновени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формы журнала регистрации уведомлений о возникшем конфликте интересов или о возможности его возникновени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6. Приказ об утверждении перечня должностей в муниципальном учреждении, замещение которых связано с коррупционными рисками (в соответствии с нормами, установленными разделом III Указа Президента РФ от 18.05.2009 № 557) от 12.12.2014 г. №168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/>
              <w:t>7. Приказ о внесении изменений в трудовые договоры и должностные инструкции, куда внесены положения о необходимости соблюдения антикоррупционного  законодательства от 15.12.2014 г. №169.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меются 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 телефонах доверия РУО по фактам коррупции  21201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- Вопросы, касающиеся антикоррупционного образования обучающихся, рассматриваются на уроках обществознания, пра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просы, касающиеся антикоррупционного образования обучающихся,  рассматриваются на уроках обществознания, права.</w:t>
            </w:r>
          </w:p>
          <w:p>
            <w:pPr>
              <w:pStyle w:val="Normal"/>
              <w:rPr/>
            </w:pPr>
            <w:r>
              <w:rPr/>
              <w:t>Используются следующие учебник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.Н.Боголюбов «Обществознание". 9 класс.- М.: Просвещение, 2011, 20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.Н.Боголюбов "  Обществознание". 10 класс (базовый уровень) - М.: Просвещение, 20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.Н.Боголюбов "  Обществознание". 11 класс (профильный уровень) -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.Н.Боголюбов "  Обществознание". 11 класс (базовый уровень) .- М.: Просвещение, 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.В.Кашанина, А.В.Кашанин "Право". – М.: Просвещение, 2009</w:t>
            </w:r>
          </w:p>
        </w:tc>
      </w:tr>
      <w:tr>
        <w:trPr>
          <w:trHeight w:val="1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  официальном сайте школы размещены все нормативно-правовые документы по  вопросам, связанным с антикоррупционной деятельностью.</w:t>
            </w:r>
          </w:p>
        </w:tc>
      </w:tr>
      <w:tr>
        <w:trPr>
          <w:trHeight w:val="10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реждение  осуществляет публикацию отче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да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karpovo.ucoz.ru/index/roditeljam/0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56:00Z</dcterms:created>
  <dc:creator>Пользователь</dc:creator>
  <dc:description/>
  <cp:keywords/>
  <dc:language>en-US</dc:language>
  <cp:lastModifiedBy>DNA7 X86</cp:lastModifiedBy>
  <cp:lastPrinted>2013-12-20T13:26:00Z</cp:lastPrinted>
  <dcterms:modified xsi:type="dcterms:W3CDTF">2015-03-30T03:48:00Z</dcterms:modified>
  <cp:revision>3</cp:revision>
  <dc:subject/>
  <dc:title>Министерство образования</dc:title>
</cp:coreProperties>
</file>