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Карп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енского муниципального района Нижегород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ка  по итогам проведен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школьного этапа Всероссийской олимпиады школьников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4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орядка проведения всероссийской олимпиады школьников, утвержденного приказом Минобрнауки России от 18 ноября 2013 года №1252 (далее - Порядок), приказа министерства образования Нижегородской области «Об организации регионального этапа всероссийской олимпиады школьников в Нижегородской области»  от 9 июня 2014 года № 1379, приказа управления образования администрации Уренского муниципального района «</w:t>
      </w:r>
      <w:r>
        <w:rPr>
          <w:rFonts w:cs="Times New Roman" w:ascii="Times New Roman" w:hAnsi="Times New Roman"/>
          <w:szCs w:val="28"/>
        </w:rPr>
        <w:t>Об организации  муниципального  этапа  всероссийской  олимпиады школьников в 2014-2015 учебном году» от 26 августа 2014 года № 16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исьма РУО администрации Уренского района  от 01.09.2014 г. № 1188, школьного Положения о проведении школьного этапа Всероссийской олимпиады школьников, приказа по школе от 29.08.2014 г. № 86  в период с 15 сентября по 13 октября был проведён  школьный этап всероссийской олимпиады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</w:rPr>
        <w:t>Информация о проведении школьного этапа</w:t>
      </w:r>
      <w:r>
        <w:rPr/>
        <w:t xml:space="preserve"> предметных олимпиад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8"/>
        <w:gridCol w:w="850"/>
        <w:gridCol w:w="567"/>
        <w:gridCol w:w="567"/>
        <w:gridCol w:w="567"/>
        <w:gridCol w:w="567"/>
        <w:gridCol w:w="567"/>
        <w:gridCol w:w="709"/>
        <w:gridCol w:w="787"/>
        <w:gridCol w:w="914"/>
        <w:gridCol w:w="212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дм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и проведения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участников по классам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расильникова Н.А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ибанцева Н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инцова Т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рушкова Н.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ебедев Н.П. Синцова Т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ыцын А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ебедев Н.П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ыжов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розова С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ловье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отник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стюжанина С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ндреев В.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асильни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рушкова Н.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ибанцева Н.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.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асильникова Н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рушкова Н.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ыжова В.П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ловье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отникова Л.П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 язы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скакова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ноградова Ф.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прав.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+1 уч.4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рушкова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хлопкова В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о учас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приз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 от количества учас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(1 ученик считается 1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 от числа уч-ся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нный класс принял участие в олимпиадах (кол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object w:dxaOrig="9735" w:dyaOrig="3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75pt;height:185.25pt" filled="f" o:ole="">
            <v:imagedata r:id="rId3" o:title=""/>
          </v:shape>
          <o:OLEObject Type="Embed" ProgID="" ShapeID="ole_rId2" DrawAspect="Content" ObjectID="_1873842243" r:id="rId2"/>
        </w:object>
      </w:r>
      <w:r>
        <w:rPr>
          <w:rFonts w:cs="Times New Roman" w:ascii="Times New Roman" w:hAnsi="Times New Roman"/>
        </w:rPr>
        <w:tab/>
        <w:t>Всего приняли участие от общего количества учащихся 5-11 классов – 38 учащихся, что составляет 48 %.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участниках, победителях и призерах школьного этапа Всероссийской олимпиады школьников в 2014 году (см. Приложение 1)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данных протоколов составлена заявка на муниципальный этап Всероссийской олимпиады школьников в 2014  году в следующем составе: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82"/>
        <w:gridCol w:w="3454"/>
        <w:gridCol w:w="21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астники  муниципального этапа олимпиа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е уч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стиперстова А. –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имочкина Е. -  11 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А. Красильник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лог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тникова А.-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а Е.  –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лов А. –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яева А. – 11 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Л. Гриба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.А. Синц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утилова Д. –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а Е. –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ыкова А. – 11 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Ф.Хрушк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 (обслуживающий труд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на А. –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утилова Д. –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а Е. –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стиперстова А. –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дрявцева Т. – 11 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.А. Синц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 (технический труд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ранский А. –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лов А. –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аков И. – 11 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П. Лебеде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Ж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тникова А. –7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яева А. –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имочкина Е. – 11 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.А. Матыцы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к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лов А. – 10 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П. Лебеде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утилова  Д.  –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лов А. –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хлопкова А. –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имочкина Е. – 11 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А. Мор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П. Рыж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на А. –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стиперстова А. –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тникова А. – 7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аков И. –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язгина А. – 11 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.И. Солов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А. Устюж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П. Плотник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стиперстов И.-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тникова А. -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стиперстова А.-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онзов Е. -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екотов А. -11 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И. Андрее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стиперстова А. –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лов А. –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яева А. – 11 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А. Красильник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стиперстов И. –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ильников В. –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стиперстова А. –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язгина А. – 11 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Ф. Хрушк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м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стиперстова А. –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яева А. – 11 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Л. Грибанце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аков И. – 11 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Ф. Хрушк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номик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еляева А. -11 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А. Красильник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имочкина Е. – 11 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Ф. Хрушк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аков и. 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яева А. –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тникова А. – 7 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А. Устюж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.И. Солов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П. Плотник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имочкина Е. –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утилова Д. – 7 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ноградова Ф.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Учащиеся школы  принимали активное участие в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 Всероссийской интеллектуальной олимпиаде школьников по Основам православной культуры и Олимпиаде ОВИ «Наше наследие»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Информация об участии в школьном этапе Всероссийской олимпиады по </w:t>
      </w:r>
      <w:r>
        <w:rPr>
          <w:rFonts w:cs="Times New Roman" w:ascii="Times New Roman" w:hAnsi="Times New Roman"/>
          <w:b/>
          <w:u w:val="single"/>
        </w:rPr>
        <w:t>Основам православной культуры «Русь Святая, храни веру православную!»</w:t>
      </w:r>
      <w:r>
        <w:rPr>
          <w:rFonts w:cs="Times New Roman" w:ascii="Times New Roman" w:hAnsi="Times New Roman"/>
          <w:u w:val="single"/>
        </w:rPr>
        <w:t>. Всего приняли участие 18 школьников 4-11 классов.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9"/>
        <w:gridCol w:w="992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опк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шк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шкова Н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чкин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гин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Информация об участии в школьном этапе Всероссийской олимпиады по Основам всероссийской истории </w:t>
      </w:r>
      <w:r>
        <w:rPr>
          <w:rFonts w:cs="Times New Roman" w:ascii="Times New Roman" w:hAnsi="Times New Roman"/>
          <w:b/>
          <w:u w:val="single"/>
        </w:rPr>
        <w:t>«Наше наследие».</w:t>
      </w:r>
      <w:r>
        <w:rPr>
          <w:rFonts w:cs="Times New Roman" w:ascii="Times New Roman" w:hAnsi="Times New Roman"/>
          <w:u w:val="single"/>
        </w:rPr>
        <w:t xml:space="preserve"> Всего приняли участие 18 школьников с 4</w:t>
      </w:r>
      <w:r>
        <w:rPr/>
        <w:t xml:space="preserve"> по 11 класс.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9"/>
        <w:gridCol w:w="992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шкова Н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ранский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double"/>
              </w:rPr>
            </w:pPr>
            <w:r>
              <w:rPr>
                <w:rFonts w:cs="Times New Roman" w:ascii="Times New Roman" w:hAnsi="Times New Roman"/>
                <w:u w:val="doub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u w:val="double"/>
              </w:rPr>
            </w:pPr>
            <w:r>
              <w:rPr>
                <w:rFonts w:cs="Times New Roman" w:ascii="Times New Roman" w:hAnsi="Times New Roman"/>
                <w:u w:val="doubl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нова Тат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кина Вален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 Тат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Тат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опкова В.А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акже проведены школьные предметные олимпиады по русскому языку, математике, окружающему миру, английскому языку для учащихся 4 класса.  </w:t>
      </w:r>
      <w:r>
        <w:rPr>
          <w:rFonts w:cs="Times New Roman" w:ascii="Times New Roman" w:hAnsi="Times New Roman"/>
        </w:rPr>
        <w:t>Победителем стал Плотников Кирил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ью проведения олимпиад в этом учебном году с организационной точки зрения стоит отметить такой факт, как присутствие общественных наблюдателей. Зарегистрировано три наблюдателя: Хрушкова Любовь Александровна, Баскакова Валентина Григорьевна, Красильникова Татьяна Петровна. Хрушкова Л.А. присутствовала практически на всех олимпиадах, оказывала помощь в подготовке учебных кабинетов, в шифровке работ учащих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ы олимпиады по 18  учебным предметам.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 школьных предметных олимпиадах  приняли участие   38  школьников  (48 % от общего количества учащихся 5-11 классов)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процент участников олимпиады по технологии, русскому языку, ОПК, биологии, обществознанию, истории, литературе, ОБЖ и физической культуре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й процент участия по информатике (1 уч.), по экологии, экономике, химии, физике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активное, в т.ч. и результативное,  участие в олимпиадах приняли следующие школьники: Шестиперстова Анастасия – в 13 олимпиадах (восемь призовых мест, из них 6 первых мест), Климочкина Екатерина – в 12 олимпиадах (семь призовых мест, из них 5 первых),  Беляева Анна – в 10 олимпиадах (восемь призовых мест, из них 3 первых), Рыбаков Иван  – в девяти олимпиадах (четыре призовых места, из них 2 первых), Шестиперстов Иван – в девяти олимпиадах (пять призовых  мест, из них  3 первых), Плотникова Анжелика – в восьми олимпиадах (шесть призовых мест, из них  5 первых). По пять призовых мест заняли Орлов Алексей и Смутилова Дарья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обедителей и призеров  олимпиад по  информатике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мпиады проведены без нарушений, в соответствии с требованиями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 своевременно представляли отчеты о проведении олимпиад.</w:t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комендации педагогам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ести целенаправленную подготовку школьников к участию в муниципальном этапе всероссийской олимпиады, используя для этого средства факультативных, кружковых и индивидуальных занятий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школьников к участию в интеллектуальных предметных  конкурсах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влекать учащихся в исследовательскую деятельность в рамках школьного НОУ «УСПЕХ»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сем педагогам вести работу по созданию системы работы с одарёнными детьми. Следить за новинками методической и дополнительной литературы по предмету  по работе со способными учащимис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ому библиотекарю  Н.И.Лебедевой при оформлении подписки на периодическую печать предусмотреть выписку газет и журналов для школьников познавательного характер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тщательно проводить  отбор участников школьного этапа олимпиады – к участию допускать учащихся, которые имеют повышенный уровень знаний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правкой ознакомлены:</w:t>
      </w:r>
    </w:p>
    <w:sectPr>
      <w:footerReference w:type="default" r:id="rId4"/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15:00Z</dcterms:created>
  <dc:creator>zavuch</dc:creator>
  <dc:description/>
  <cp:keywords/>
  <dc:language>en-US</dc:language>
  <cp:lastModifiedBy>DNA7 X86</cp:lastModifiedBy>
  <cp:lastPrinted>2014-11-01T10:55:00Z</cp:lastPrinted>
  <dcterms:modified xsi:type="dcterms:W3CDTF">2014-11-10T13:32:00Z</dcterms:modified>
  <cp:revision>45</cp:revision>
  <dc:subject/>
  <dc:title/>
</cp:coreProperties>
</file>