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детей  Нижегоро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агерь с дневным пребыванием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"Салют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бюджетного  общеобразовательного  учреждения  «Карповская средняя общеобразовательная школа» Урен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о состоянию на «01» февраля  2017 </w:t>
      </w:r>
      <w:r>
        <w:rPr/>
        <w:t>г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50"/>
        <w:gridCol w:w="612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sz w:val="24"/>
              </w:rPr>
              <w:t>Общие сведения об организации  отдыха и оздоровления детей и подрост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(далее - лагерь) без сокращений (включая тип лагеря, организационно-правовую форму и идентификационный номер налогоплательщика - учреждения, организующего лагерь (далее – Учреждение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</w:rPr>
              <w:t xml:space="preserve">Лагерь с дневным пребыванием детей </w:t>
            </w:r>
            <w:r>
              <w:rPr>
                <w:bCs/>
                <w:sz w:val="24"/>
              </w:rPr>
              <w:t>муниципального бюджетного  общеобразовательного  учреждения  «Карповская средняя общеобразовательная школа» Уренского муниципального района Нижегород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5235001788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Юридический адрес учрежд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06808, Нижегородская область,  Уренский район, с Б.Карпово, ул. Центральная, д.17б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808, Нижегородская область,  Уренский район, с Б.Карпово, ул. Центральная , д.17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8(83154) 2-43-29</w:t>
            </w:r>
          </w:p>
          <w:p>
            <w:pPr>
              <w:pStyle w:val="Normal"/>
              <w:jc w:val="both"/>
              <w:rPr>
                <w:rStyle w:val="Applestylespan"/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</w:rPr>
                <w:t>karpovschool2007@yandex.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нет-страница учре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www.school-karpovo.ucoz.ru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лное наименование)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Уренского муниципального района Нижегородской обла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06800, Нижегородская область,   г. Урень, ул. Ленина, д.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3154) 2-16-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Ф.И.О. руководи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сокращен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Уренского муниципального района Бабинцев Сергей Борисович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ик лаге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ное наименование учреждения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Карповская средняя общеобразовательная школа» Уренского муниципального района Нижегородской обла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06808, Нижегородская область,  Уренский район, с Б.Карпово, ул. Центральная, д.17б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8(83154) 2-43-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Ф.И.О. руководи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сокращен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нцова Татьяна Анатольев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лаге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харева Галина Григорьев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8(83154) 2-43-2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лагеря, 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агерь с круглосуточным пребыванием детей (если есть профиль – указать)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лагерь    (устав, положен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Устав МБОУ «Карповская СОШ» (утверждён главой администрации Уренского муниципального района, 18.08.201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Положение о летнем лагере с дневным пребыванием детей на базе МБОУ «Карповская средняя общеобразовательная школа» Уренского муниципального района (протокол заседания педсовета от 26.01.2015 №4, </w:t>
            </w:r>
            <w:r>
              <w:rPr>
                <w:sz w:val="24"/>
                <w:shd w:fill="FFFFFF" w:val="clear"/>
              </w:rPr>
              <w:t>утверждено приказом директора № 6 от 26.01.2015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создания лаге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ектная мощность лагеря (какое количество детей и подростков может принять одновременн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последнего ремонта учреждения, 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рабочих дне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рузка по смен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ичество детей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я летняя смена (июнь)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2-я летняя смена (июнь-июль)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3-я летняя смена (июль-август)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4-я летняя смена (август)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енние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имние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сенние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, принимаемых в лаге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учреждения (количество единиц, марки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1 шт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бу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 (ГАЗ-32213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учреждени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8242 г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водного объект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его удаленность от территории лагер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 ( Удалённость -  300м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реждения мерами пожарной и антитеррористической безопасности, 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    забор   по всему периметру территории лагер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силами технического персона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амер видеонаблюдения (указать количеств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шт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3"/>
        <w:gridCol w:w="1267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лагер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лагеря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жат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уководители круж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хнич. работ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48"/>
        <w:gridCol w:w="1640"/>
        <w:gridCol w:w="1701"/>
        <w:gridCol w:w="1134"/>
        <w:gridCol w:w="993"/>
        <w:gridCol w:w="1754"/>
      </w:tblGrid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б условиях размещения детей  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b/>
                <w:sz w:val="24"/>
              </w:rPr>
              <w:t>34,10 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60 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год последнего ремонта,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центральное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(электроводонагрев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48"/>
        <w:gridCol w:w="1462"/>
        <w:gridCol w:w="1620"/>
        <w:gridCol w:w="1080"/>
        <w:gridCol w:w="1564"/>
        <w:gridCol w:w="149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 ремон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олейб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портивн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тренажерн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90"/>
        <w:gridCol w:w="4680"/>
      </w:tblGrid>
      <w:tr>
        <w:trPr>
          <w:trHeight w:val="3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0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(отрядные) комнаты (указать 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комнат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ные комнаты -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омещения для работы кружков (указать количество, тип помещения)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Помещения для работы кружков -3 (кабинет информатики, кабинет биологии, кабинет математики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 (80 мест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+ Качели – 2 шт., лесенки – 3 шт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ые площ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й горо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школьный учебно-опыт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 м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о, видео и оргтехника: компьютеры  - 6 шт.,  ноутбуки – 2 шт., проекторы – 2 шт., принтеры – 2шт., музыкальный центр – 1 шт., фотоаппарат – 1 шт., сканер – 1 шт., ксерокс –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й инвентарь: мячи, скакалки, обручи, маты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ристический инвентарь: палатки, коврики, котелок, тент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ольные игры: викторины, шашки, шахматы, детское дом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Детская художественная литература (фонд школьной библиоте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ериодические издания для детей (фонд школьной библиотек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9"/>
        <w:gridCol w:w="870"/>
        <w:gridCol w:w="30"/>
        <w:gridCol w:w="44"/>
        <w:gridCol w:w="317"/>
        <w:gridCol w:w="899"/>
        <w:gridCol w:w="735"/>
        <w:gridCol w:w="336"/>
        <w:gridCol w:w="10"/>
        <w:gridCol w:w="540"/>
        <w:gridCol w:w="890"/>
        <w:gridCol w:w="10"/>
        <w:gridCol w:w="720"/>
        <w:gridCol w:w="539"/>
        <w:gridCol w:w="1207"/>
        <w:gridCol w:w="54"/>
        <w:gridCol w:w="8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%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Год последнего капитального ремонта</w:t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омещение для обработки и хранения уборочного инвентаря, приготовл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зраств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учреждении специализированного санитарного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15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ое обслуживание осуществляется на базе учреждения здравоохранения (указать наименование учреждения) по договору (указать номер договора)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говор  с ГБУЗ НО «Уренская ЦРБ» от  09.01.20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 (при его налич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том числе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наличие горячего водоснабжения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холодного водоснабжения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ри его наличии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мес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беспеченность столовой посудой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 обеспеченность кухонной посудой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горячего водоснабжения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+ (5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ует технологического оборудования (указать какое)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 (4 шт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 2 шт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 (2 шт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рганизация питания осуществляется на базе организации по договору (указать наименование учреждения и номер договора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столова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в куб.м.)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 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  (электроводонагреватель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 Контейнер, установленный  на бетонированой площадке 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Основные характеристики доступности лагеря для лиц с ограниченными возможностями с учетом особых потребностей детей-инвалидов 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лагеря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транспорт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- инвалидов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13"/>
        <w:gridCol w:w="2477"/>
        <w:gridCol w:w="37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Par4705"/>
            <w:bookmarkEnd w:id="0"/>
            <w:r>
              <w:rPr>
                <w:b/>
                <w:sz w:val="24"/>
              </w:rPr>
              <w:t>9.</w:t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13"/>
        <w:gridCol w:w="2477"/>
        <w:gridCol w:w="37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284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санузлов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284"/>
              <w:rPr>
                <w:bCs/>
                <w:sz w:val="24"/>
              </w:rPr>
            </w:pPr>
            <w:r>
              <w:rPr>
                <w:bCs/>
                <w:sz w:val="24"/>
              </w:rPr>
              <w:t>Канцелярские товары  и расходные материалы для ПК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284"/>
              <w:rPr>
                <w:bCs/>
                <w:sz w:val="24"/>
              </w:rPr>
            </w:pPr>
            <w:r>
              <w:rPr>
                <w:bCs/>
                <w:sz w:val="24"/>
              </w:rPr>
              <w:t>Страхование жизни и здоровь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284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спортивного инвента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уководитель Учреждения ___________________________ Т.А.Синцова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bookmarkStart w:id="1" w:name="Par4717"/>
      <w:bookmarkStart w:id="2" w:name="Par4717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ЛОЖЕНИЕ К ПАСПОРТУ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Лагеря с дневным пребыванием "Салют"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>муниципального бюджетного  общеобразовательного  учреждения  «Карповская средняя общеобразовательная школа» Уре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регистрации в ЕГРЮЛ Учреждения (ЕГРИП – для индивидуальных предпринимателей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4.10.2014 г. № 138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ой государственный регистрационный номер Учреждения (ОГР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52012076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та присвоения 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.2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Уренского района Нижегородской обла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видах экономической деятельности Учреждения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основного вида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ее (полное) общее  образование, код - 80.21.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дополнительных видов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форме собственности владения объектом Учреждение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орма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е (бессрочное пользование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ата выдачи: 29.10.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 АД 1663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орма владения зданиями,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ата выдачи: 29.10.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 АД 1663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лицензии на право ведения образовательной деятельности в Лаг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ицензия на  осуществление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0.2014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ровни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4"/>
              </w:rPr>
              <w:t>Начальное общее образ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4"/>
              </w:rPr>
              <w:t>Основное общее образ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4"/>
              </w:rPr>
              <w:t>Среднее общее образование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олнительное  образовани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 и взрос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лицензии на медицинскую деятельность в Лаг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еречень видов медицинских у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казанием медицинских профилей)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договоре с лечебно-профилактическим учреждением на медицинское обслуживание в Лагере (при отсутствии лицензии на медицинскую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БУЗ НО «Уренская ЦРБ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та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омер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говор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та начала и окончания действ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17/31.12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(уголь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акт №0188.16-УП/А  с ООО «Комунсервис» от  28.1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омер, дата и срок заключения договора)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Сторожа по договору с МУК «Уренский обслуживающи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экстренного вызова сотрудников 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тревожной  кно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резервного источника электропитания (указа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междугородней связи, с указанием н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83154) 2-43-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сотовой связи, с указанием операторов сотовой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НСС, Мегаф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karpovschool2007@yandex.ru</w:t>
              </w:r>
            </w:hyperlink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можность использования радиовещания, просмотра телевизионных программ, пользования  сетью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езда в Лагерь (с указанием условий проез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трансф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проезд обще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проезд соб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ьевого режим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итьевые фонтанчи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ипяченая вода (на пищеблоке, в корпус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утилированная 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деятельности лагеря (название программы, цель, профиль (если есть), формы организации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грамма лагеря с дневным пребыванием детей </w:t>
            </w:r>
            <w:r>
              <w:rPr>
                <w:sz w:val="24"/>
                <w:shd w:fill="FFFFFF" w:val="clear"/>
              </w:rPr>
              <w:t>«Салют»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Цель</w:t>
            </w:r>
            <w:r>
              <w:rPr>
                <w:b/>
                <w:bCs/>
                <w:sz w:val="24"/>
                <w:szCs w:val="28"/>
              </w:rPr>
              <w:t>:</w:t>
            </w:r>
            <w:r>
              <w:rPr>
                <w:rStyle w:val="Appleconvertedspace"/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создание  оптимальных условий для обеспечения  полноценного отдыха, оздоровления и организованной занятости детей в летний период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ормировать  чувство  сопричастности и гордости за свою Родину, уважения к истории и культуре народа, к правам и свободам человека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приобщать детей  к труду, формируя навы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ой активност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ережного отношения к природе и окружающей сред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и укрепление  укрепления здоровья дете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12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го процесса в лагере складывается из игровых, экскурсионных, практических и самостоятельных занятий под руководством педагогов и вожатых, оздоровительных и культурно-массовых мероприятий. Один из основных видов деятельности в лагере – игровой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творческих объединений дополнительного образован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олнительные образовательные программы, реализуемы в лагере «Краеведческий», «Юный эколог»  «Ступеньки  к успеху», «Мастерица»,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Данные о вакансиях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7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вака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работ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еречень канализованных зданий и сооружений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</w:rPr>
        <w:t>здание МБОУ «Карповская СОШ». Адрес: 606800, Нижегородская область, Уренский район, с.Б.Карпово, ул. Центральная, д.17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чень зданий и сооружений, подключенных к системе холодного водоснабжения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</w:rPr>
        <w:t>здание МБОУ «Карповская СОШ». Адрес: 606800, Нижегородская область, Уренский район, с.Б.Карпово, ул. Центральная, д.17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чень зданий и сооружений, подключенных к системе горячего водоснабжения –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М.П.              Руководитель Учреждения ___________________________ Т.А.Синц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Times New Roman"/>
          <w:sz w:val="18"/>
          <w:szCs w:val="18"/>
        </w:rPr>
        <w:t>Под особыми потребностями инвалидов понимаются потребности: детей-инвалидов по зрению, детей-инвалидов по слуху, -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Times New Roman"/>
          <w:sz w:val="18"/>
          <w:szCs w:val="18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ab/>
        <w:t xml:space="preserve"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ab/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; 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school2007@yandex.ru" TargetMode="External"/><Relationship Id="rId3" Type="http://schemas.openxmlformats.org/officeDocument/2006/relationships/hyperlink" Target="http://www.school-karpovo.ucoz.ru/" TargetMode="External"/><Relationship Id="rId4" Type="http://schemas.openxmlformats.org/officeDocument/2006/relationships/hyperlink" Target="mailto:karpovschool2007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1:00Z</dcterms:created>
  <dc:creator>user</dc:creator>
  <dc:description/>
  <cp:keywords/>
  <dc:language>en-US</dc:language>
  <cp:lastModifiedBy>User</cp:lastModifiedBy>
  <cp:lastPrinted>2017-01-17T10:53:00Z</cp:lastPrinted>
  <dcterms:modified xsi:type="dcterms:W3CDTF">2017-04-17T06:10:00Z</dcterms:modified>
  <cp:revision>6</cp:revision>
  <dc:subject/>
  <dc:title>ТИПОВАЯ ФОРМА ПАСПОРТА</dc:title>
</cp:coreProperties>
</file>