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арпо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енского муниципального района Нижегород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ка  по итогам проведен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школьного этапа всероссийской олимпиады школьнико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год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</w:rPr>
        <w:t xml:space="preserve">На основании Порядка проведения всероссийской олимпиады школьников, утвержденного приказом </w:t>
      </w:r>
      <w:r>
        <w:rPr>
          <w:rFonts w:cs="Times New Roman" w:ascii="Times New Roman" w:hAnsi="Times New Roman"/>
          <w:sz w:val="24"/>
          <w:szCs w:val="28"/>
        </w:rPr>
        <w:t>Минобрнауки России от 18 ноября 2013 года №1252 (далее - Порядок), приказа министерства образования Нижегородской области «Об организации регионального этапа всероссийской олимпиады школьников в Нижегородской области»  от 9 июня 2014 года № 1379, приказа управления образования администрации Уренского муниципального района «Об организации  муниципального  этапа  всероссийской  олимпиады школьников в 2014-2015 учебном году» от 26 августа 2014 года № 166, письма РУО администрации Уренского района   от  28.08.2015 № 1244, школьного Положения о проведении школьного этапа всероссийской олимпиады школьников, приказа по школе от 31.08.2015 г. № 108  в период с 16 сентября по 12 октября был проведён  школьный этап всероссийской олимпиады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</w:rPr>
        <w:t>Информация о проведении школьного этапа</w:t>
      </w:r>
      <w:r>
        <w:rPr/>
        <w:t xml:space="preserve"> предметных олимпиад</w:t>
      </w:r>
    </w:p>
    <w:tbl>
      <w:tblPr>
        <w:tblW w:w="101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46"/>
        <w:gridCol w:w="849"/>
        <w:gridCol w:w="567"/>
        <w:gridCol w:w="567"/>
        <w:gridCol w:w="567"/>
        <w:gridCol w:w="567"/>
        <w:gridCol w:w="567"/>
        <w:gridCol w:w="714"/>
        <w:gridCol w:w="915"/>
        <w:gridCol w:w="2125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проведения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участников по классам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зн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ушкова Н.Ф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(техн. труд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бедев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(обсл. труд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нцова Т.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тник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южанина С.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ев В.И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ркова О.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бедев Н.П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жов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ова С.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ушкова Н.Ф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граф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ильникова Н.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ркова О.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ыцын А.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ркова О.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ильникова Н.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ушкова Н.Ф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жова В.П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тник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южанина С.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глийский 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скакова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ноградова Ф.И.</w:t>
            </w:r>
          </w:p>
        </w:tc>
      </w:tr>
      <w:tr>
        <w:trPr>
          <w:trHeight w:val="326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учас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(1 ученик считается 1 раз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от числа уч-ся клас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изовых мес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от количества учас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й класс принял участие в олимпиадах (кол-во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object w:dxaOrig="9735" w:dyaOrig="3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75pt;height:185.25pt" filled="f" o:ole="">
            <v:imagedata r:id="rId3" o:title=""/>
          </v:shape>
          <o:OLEObject Type="Embed" ProgID="" ShapeID="ole_rId2" DrawAspect="Content" ObjectID="_902833451" r:id="rId2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Всего приняли участие от общего количества учащихся 5-11 классов – 26  учащихся, что составляет 87 %.</w:t>
      </w:r>
    </w:p>
    <w:p>
      <w:pPr>
        <w:pStyle w:val="Normal"/>
        <w:spacing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4"/>
        </w:rPr>
        <w:t>Информация об участниках, победителях и призерах школьного этапа Всероссийской олимпиады школьников в 2015 году (см. Приложение 1)</w:t>
      </w:r>
    </w:p>
    <w:p>
      <w:pPr>
        <w:pStyle w:val="Normal"/>
        <w:tabs>
          <w:tab w:val="clear" w:pos="708"/>
          <w:tab w:val="left" w:pos="2234" w:leader="none"/>
        </w:tabs>
        <w:spacing w:before="0" w:after="0"/>
        <w:ind w:left="-142"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данных протоколов составлена заявка на муниципальный этап Всероссийской олимпиады школьников в 2015  году в следующем составе:</w:t>
      </w:r>
    </w:p>
    <w:tbl>
      <w:tblPr>
        <w:tblW w:w="97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27"/>
        <w:gridCol w:w="1019"/>
        <w:gridCol w:w="3686"/>
        <w:gridCol w:w="196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астники  муниципального этапа олимпиа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е учител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роткина Валентина –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лопкова Анастасия-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на Александра –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нтас Алексей –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тников Кирилл – 5 клас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Ф. Хрушков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Шестиперстов Иван – 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ироткина Валентина -11 клас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Ф. Хрушков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лина Александра – 7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лотникова Анжелика –  8 клас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.П. Плот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А. Устюжанин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лина Александра – 7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лотникова Анжелика – 8 клас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скакова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ноградова Ф.И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гров Андрей – 9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ироткина Валентина – 1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узнова Татьяна  – 11 клас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.А. Чирков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лина Александра –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опова  Дарья  –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расильников Владислав – 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рлов Алексей – 11 клас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Ф.Хрушков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тников Кирилл –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нтас Алексей – 6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лина Александра   – 7 клас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П. Рыж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А. Мор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П. Рыжов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на Александра –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ова Дарья –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знова Татьяна – 11 клас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А. Устюж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П. Плотников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ихомиров Анатолий- 7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лотникова Анжелика -  8 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ироткина Валентина </w:t>
            </w: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 xml:space="preserve"> 1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рлов Алексей -11 клас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И. Андрее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лог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лина Александра - 7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лотникова Анжелика  –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утилова Дарья – 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ироткина Валентина  – 11 клас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.А. Чирков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лина Александра –  7 клас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П. Лебеде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хнология </w:t>
            </w:r>
            <w:r>
              <w:rPr>
                <w:bCs/>
                <w:sz w:val="22"/>
                <w:szCs w:val="22"/>
              </w:rPr>
              <w:t>(обслуживающий труд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-2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лина Александра  –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лопкова Анастасия – 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ироткина Валентина – 11 клас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.А. Синцов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хнология </w:t>
            </w:r>
            <w:r>
              <w:rPr>
                <w:bCs/>
                <w:sz w:val="22"/>
                <w:szCs w:val="22"/>
              </w:rPr>
              <w:t>(технический труд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-2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ухов Вадим– 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рлов Алексей– 11 клас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П. Лебеде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на Александра – 7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Шестиперстов Иван – 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рлов Алексей -  11 клас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А. Красильников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лина Александра –7 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ироткина Валентина– 11 клас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.А. Матыцын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м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Шестиперстов Иван  –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.А. Чирков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лопкова Анастасия – 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ироткина Валентина  – 11 клас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Ф. Хрушков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ном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рлов Алексей -11 клас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А. Красильников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Учащиеся школы  принимали активное участие в </w:t>
      </w:r>
      <w:r>
        <w:rPr>
          <w:rFonts w:cs="Times New Roman" w:ascii="Times New Roman" w:hAnsi="Times New Roman"/>
          <w:sz w:val="24"/>
          <w:lang w:val="en-US"/>
        </w:rPr>
        <w:t>XI</w:t>
      </w:r>
      <w:r>
        <w:rPr>
          <w:rFonts w:cs="Times New Roman" w:ascii="Times New Roman" w:hAnsi="Times New Roman"/>
          <w:sz w:val="24"/>
        </w:rPr>
        <w:t xml:space="preserve">  Всероссийской интеллектуальной олимпиаде школьников по Основам православной культуры и Олимпиаде ОВИ «Наше наследие».</w:t>
      </w:r>
    </w:p>
    <w:p>
      <w:pPr>
        <w:pStyle w:val="Normal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  <w:t xml:space="preserve">Информация об участии в школьном этапе Всероссийской олимпиады по </w:t>
      </w:r>
      <w:r>
        <w:rPr>
          <w:rFonts w:cs="Times New Roman" w:ascii="Times New Roman" w:hAnsi="Times New Roman"/>
          <w:b/>
          <w:highlight w:val="yellow"/>
          <w:u w:val="single"/>
        </w:rPr>
        <w:t>Основам православной культуры «Русь Святая, храни веру православную!»</w:t>
      </w:r>
      <w:r>
        <w:rPr>
          <w:rFonts w:cs="Times New Roman" w:ascii="Times New Roman" w:hAnsi="Times New Roman"/>
          <w:highlight w:val="yellow"/>
          <w:u w:val="single"/>
        </w:rPr>
        <w:t>. Всего приняли участие 26 школьников 4-11 классов.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9"/>
        <w:gridCol w:w="992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шкова Н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Шестиперст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тас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шк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нато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ило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Анже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 Ва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иперст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ников 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опк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а Свет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Дан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нова 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Иго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ироткина Вален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хин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опк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хия Дал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олимпиаде ОВИ </w:t>
      </w:r>
      <w:r>
        <w:rPr>
          <w:rFonts w:cs="Times New Roman" w:ascii="Times New Roman" w:hAnsi="Times New Roman"/>
          <w:b/>
          <w:sz w:val="24"/>
        </w:rPr>
        <w:t>«Наше наследие»</w:t>
      </w:r>
      <w:r>
        <w:rPr>
          <w:rFonts w:cs="Times New Roman" w:ascii="Times New Roman" w:hAnsi="Times New Roman"/>
          <w:sz w:val="24"/>
        </w:rPr>
        <w:t xml:space="preserve"> приняли участие  28 учащихся 1-11 класс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  <w:t xml:space="preserve">Также проведены школьные предметные олимпиады по русскому языку, математике, окружающему миру, английскому языку для учащихся 4 класса.  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2"/>
        <w:gridCol w:w="3683"/>
        <w:gridCol w:w="22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  <w:tab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стни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хия Далил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Серг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5" w:hanging="3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хия Далил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5" w:hanging="3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хин Максим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5" w:hanging="3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Серг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5" w:hanging="3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хия Далил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5" w:hanging="3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Наст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5" w:hanging="3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хин Макси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5" w:hanging="3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Серг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5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Сергей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5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хия Далил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 и в прошлом учебном году в этот год при проведении школьного этапа присутствовали  общественные наблюдатели. Зарегистрировано два наблюдателя: Хрушкова Любовь Александровна, Красильникова Татьяна Петровна. Хрушкова Л.А. присутствовала практически на всех олимпиадах, оказывала помощь в подготовке учебных кабинетов, в шифровке работ учащих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воды:</w:t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ы олимпиады по 18  учебным предметам. </w:t>
      </w:r>
    </w:p>
    <w:p>
      <w:pPr>
        <w:pStyle w:val="Style18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 школьных предметных олимпиадах  приняли участие   26  школьников  (87 % от общего количества учащихся 5-11 классов, что больше на 40% по сравнению с  2014 годом).</w:t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окий процент участников олимпиады по ОПК, биологии, физической культуре, географии, технологии, русскому языку, обществознанию, истории, литературе, ОБЖ. </w:t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зкий процент участия по информатике (2 уч.) и  экономике ( 4 уч.).</w:t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активное, в т.ч. и результативное,  участие в олимпиадах приняли следующие школьники: Калина Александра – в  олимпиадах по одиннадцати предметам (10 призовых мест, из них  шесть первых мест),  Сироткина Валентина – в 12 олимпиадах ( 8 призовых мест, из них 2 первых),  Плотникова Анжелика – в одиннадцати  олимпиадах (семь призовых мест, из них  2 первых). Шесть  призовых мест у  Орлова Алексея, по 4 призовых места у Охлопковой Насти (9 кл.), Шестиперстова Ивана (8 кл.), Плотникова Кирилла (5 кл.), по 3 призовых места у Лантас Алексея ( 6 кл.), Поповой Даши (8 кл.), Красильникова Владислава (9 кл.).</w:t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победителей и призеров  олимпиад по  информатике.</w:t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лимпиады проведены без нарушений, в соответствии с требованиями.</w:t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 своевременно представляли отчеты о проведении олимпиад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екомендации педагогам:</w:t>
      </w:r>
    </w:p>
    <w:p>
      <w:pPr>
        <w:pStyle w:val="Style18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ести целенаправленную подготовку школьников к участию в муниципальном этапе всероссийской олимпиады, используя для этого средства факультативных, кружковых и индивидуальных занятий.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кать школьников к участию в интеллектуальных предметных  конкурсах.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влекать учащихся в исследовательскую деятельность в рамках школьного НОУ «УСПЕХ». </w:t>
      </w:r>
    </w:p>
    <w:p>
      <w:pPr>
        <w:pStyle w:val="Style18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сем педагогам вести работу по созданию системы работы с одарёнными детьми. Следить за новинками методической и дополнительной литературы по предмету  по работе со способными учащимися.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ьному библиотекарю  Н.И.Лебедевой при оформлении подписки на периодическую печать предусмотреть выписку газет и журналов для школьников познавательного характера.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е тщательно проводить  отбор участников школьного этапа олимпиады – к участию допускать учащихся, которые имеют повышенный уровень знаний.</w:t>
      </w:r>
    </w:p>
    <w:p>
      <w:pPr>
        <w:pStyle w:val="Style18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 справкой ознакомлены:</w:t>
      </w:r>
    </w:p>
    <w:sectPr>
      <w:footerReference w:type="default" r:id="rId4"/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15:00Z</dcterms:created>
  <dc:creator>zavuch</dc:creator>
  <dc:description/>
  <cp:keywords/>
  <dc:language>en-US</dc:language>
  <cp:lastModifiedBy>DNA7 X86</cp:lastModifiedBy>
  <cp:lastPrinted>2015-11-25T08:22:00Z</cp:lastPrinted>
  <dcterms:modified xsi:type="dcterms:W3CDTF">2015-11-25T05:23:00Z</dcterms:modified>
  <cp:revision>57</cp:revision>
  <dc:subject/>
  <dc:title/>
</cp:coreProperties>
</file>