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b/>
          <w:bCs/>
          <w:color w:val="CC0000"/>
        </w:rPr>
        <w:t>Воспитателям детского сада</w:t>
      </w:r>
      <w:r>
        <w:rPr>
          <w:rStyle w:val="Appleconvertedspace"/>
          <w:rFonts w:cs="Verdana" w:ascii="Verdana" w:hAnsi="Verdana"/>
          <w:b/>
          <w:bCs/>
          <w:color w:val="CC0000"/>
        </w:rPr>
        <w:t> </w:t>
      </w:r>
      <w:r>
        <w:rPr>
          <w:color w:val="000080"/>
        </w:rPr>
        <w:drawing>
          <wp:inline distT="0" distB="0" distL="0" distR="0">
            <wp:extent cx="2857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</w:rPr>
        <w:br/>
        <w:br/>
        <w:t>Вы не просто воспитатели для деток,</w:t>
        <w:br/>
        <w:t>Вы им маму заменяете вполне.</w:t>
        <w:br/>
        <w:t>Им не нужно сладеньких конфеток,</w:t>
        <w:br/>
        <w:t>Если радостно, комфортно на душе!</w:t>
        <w:br/>
        <w:br/>
        <w:t>Для детей, ведь, главное – забота,</w:t>
        <w:br/>
        <w:t>И уход, вниманье день за днем.</w:t>
        <w:br/>
        <w:t>Воспитатель – сложная работа</w:t>
        <w:br/>
        <w:t>Если подопечных полон дом!</w:t>
        <w:br/>
        <w:br/>
        <w:t>Благодарны мы Вам за старанья,</w:t>
        <w:br/>
        <w:t>За улыбки детские и смех!</w:t>
        <w:br/>
        <w:t>Пусть проблемы и переживанья</w:t>
        <w:br/>
        <w:t>Позади останутся у всех!</w:t>
        <w:br/>
        <w:br/>
        <w:t>Мы желаем крепкого здоровья,</w:t>
        <w:br/>
        <w:t>Много сил, упорства и добра.</w:t>
        <w:br/>
        <w:t>Пусть встречают дети Вас с любовью</w:t>
        <w:br/>
        <w:t>И не забывают никогда!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i/>
          <w:iCs/>
          <w:color w:val="000080"/>
        </w:rPr>
        <w:t>(Е. Соколовская</w:t>
      </w:r>
      <w:r>
        <w:rPr>
          <w:rStyle w:val="Appleconvertedspace"/>
          <w:rFonts w:cs="Verdana" w:ascii="Verdana" w:hAnsi="Verdana"/>
          <w:i/>
          <w:iCs/>
          <w:color w:val="000080"/>
        </w:rPr>
        <w:t> </w:t>
      </w:r>
      <w:hyperlink r:id="rId3">
        <w:r>
          <w:rPr>
            <w:rStyle w:val="InternetLink"/>
            <w:b/>
            <w:bCs/>
            <w:i/>
            <w:iCs/>
            <w:color w:val="CC0000"/>
            <w:sz w:val="32"/>
            <w:szCs w:val="32"/>
            <w:u w:val="none"/>
          </w:rPr>
          <w:t>■</w:t>
        </w:r>
      </w:hyperlink>
      <w:r>
        <w:rPr>
          <w:rFonts w:cs="Verdana" w:ascii="Verdana" w:hAnsi="Verdana"/>
          <w:i/>
          <w:iCs/>
          <w:color w:val="000080"/>
        </w:rPr>
        <w:t>)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b/>
          <w:bCs/>
          <w:color w:val="CC0000"/>
        </w:rPr>
        <w:t>Воспитатели! Добрей вас нет на свете!</w:t>
      </w:r>
      <w:r>
        <w:rPr>
          <w:rStyle w:val="Appleconvertedspace"/>
          <w:rFonts w:cs="Verdana" w:ascii="Verdana" w:hAnsi="Verdana"/>
          <w:b/>
          <w:bCs/>
          <w:color w:val="CC0000"/>
        </w:rPr>
        <w:t> </w:t>
      </w:r>
      <w:r>
        <w:rPr>
          <w:color w:val="000080"/>
        </w:rPr>
        <w:drawing>
          <wp:inline distT="0" distB="0" distL="0" distR="0">
            <wp:extent cx="2857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Воспитатель – слово-то какое!</w:t>
        <w:br/>
        <w:t>В нем таятся свет, добро, тепло.</w:t>
        <w:br/>
        <w:t>Кто детей порадует игрою?</w:t>
        <w:br/>
        <w:t>Кто их пожурит совсем не зло?</w:t>
        <w:br/>
        <w:br/>
        <w:t>Им благодаря взрослеют дети,</w:t>
        <w:br/>
        <w:t>Зная, как вести себя и жить.</w:t>
        <w:br/>
        <w:t>Воспитатели! Добрей вас нет на свете!</w:t>
        <w:br/>
        <w:t>Вам счастливыми желаем быть!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b/>
          <w:bCs/>
          <w:color w:val="CC0000"/>
        </w:rPr>
        <w:t>Стихи воспитателю</w:t>
      </w:r>
      <w:r>
        <w:rPr>
          <w:rStyle w:val="Appleconvertedspace"/>
          <w:rFonts w:cs="Verdana" w:ascii="Verdana" w:hAnsi="Verdana"/>
          <w:color w:val="000080"/>
        </w:rPr>
        <w:t> </w:t>
      </w:r>
      <w:r>
        <w:rPr>
          <w:color w:val="000080"/>
        </w:rPr>
        <w:drawing>
          <wp:inline distT="0" distB="0" distL="0" distR="0">
            <wp:extent cx="2857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</w:rPr>
        <w:br/>
        <w:br/>
        <w:t>Воспитатель и помощник воспитателя!</w:t>
        <w:br/>
        <w:t>Вас сегодня мы поздравим обязательно!</w:t>
        <w:br/>
        <w:t>В группе ясельной детишки улыбаются,</w:t>
        <w:br/>
        <w:t>Вам за это благодарность полагается.</w:t>
        <w:br/>
        <w:br/>
        <w:t>Заменяете вы маму нашим Крошечкам.</w:t>
        <w:br/>
        <w:t>С вами дети не скучают у окошечка,</w:t>
        <w:br/>
        <w:t>А играют, обучаются полезному,</w:t>
        <w:br/>
        <w:t>И идут навстречу миру интересному!</w:t>
        <w:br/>
        <w:br/>
        <w:t>В тихий час вы никогда не отдыхаете,</w:t>
        <w:br/>
        <w:t>Малышей, малышек нежно укрываете.</w:t>
        <w:br/>
        <w:t>За заботу материнскую сердечную</w:t>
        <w:br/>
        <w:t>Вам спасибо! Детство – время быстротечное.</w:t>
        <w:br/>
        <w:br/>
        <w:t>Только первый воспитатель для ребёночка,</w:t>
        <w:br/>
        <w:t>Словно мама, что растит его с пелёночек.</w:t>
        <w:br/>
        <w:t>Пусть порядочность родителями ценится.</w:t>
        <w:br/>
        <w:t>Жизнь дошкольного работника изменится!</w:t>
        <w:br/>
        <w:br/>
        <w:t>Чтоб ценило государство воспитателей,</w:t>
        <w:br/>
        <w:t>К их проблемам относилось повнимательней.</w:t>
        <w:br/>
        <w:t>Поздравляем с этой датой замечательной.</w:t>
        <w:br/>
        <w:t>За добро – добро вернётся обязательно!</w:t>
        <w:br/>
      </w:r>
      <w:r>
        <w:rPr>
          <w:rFonts w:cs="Verdana" w:ascii="Verdana" w:hAnsi="Verdana"/>
          <w:i/>
          <w:iCs/>
          <w:color w:val="000080"/>
        </w:rPr>
        <w:t>(И. Самарина</w:t>
      </w:r>
      <w:r>
        <w:rPr>
          <w:rStyle w:val="Appleconvertedspace"/>
          <w:rFonts w:cs="Verdana" w:ascii="Verdana" w:hAnsi="Verdana"/>
          <w:i/>
          <w:iCs/>
          <w:color w:val="000080"/>
        </w:rPr>
        <w:t> </w:t>
      </w:r>
      <w:hyperlink r:id="rId6">
        <w:r>
          <w:rPr>
            <w:rStyle w:val="InternetLink"/>
            <w:b/>
            <w:bCs/>
            <w:i/>
            <w:iCs/>
            <w:color w:val="CC0000"/>
            <w:sz w:val="32"/>
            <w:szCs w:val="32"/>
            <w:u w:val="none"/>
          </w:rPr>
          <w:t>■</w:t>
        </w:r>
      </w:hyperlink>
      <w:r>
        <w:rPr>
          <w:rFonts w:cs="Verdana" w:ascii="Verdana" w:hAnsi="Verdana"/>
          <w:i/>
          <w:iCs/>
          <w:color w:val="000080"/>
        </w:rPr>
        <w:t>)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b/>
          <w:bCs/>
          <w:color w:val="CC0000"/>
        </w:rPr>
        <w:t>Воспитателям!</w:t>
      </w:r>
      <w:r>
        <w:rPr>
          <w:rStyle w:val="Appleconvertedspace"/>
          <w:rFonts w:cs="Verdana" w:ascii="Verdana" w:hAnsi="Verdana"/>
          <w:b/>
          <w:bCs/>
          <w:color w:val="CC0000"/>
        </w:rPr>
        <w:t> </w:t>
      </w:r>
      <w:r>
        <w:rPr>
          <w:color w:val="000080"/>
        </w:rPr>
        <w:drawing>
          <wp:inline distT="0" distB="0" distL="0" distR="0">
            <wp:extent cx="2857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</w:rPr>
        <w:br/>
        <w:br/>
        <w:t>Воспитание ребенка –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Непростая работенка,</w:t>
        <w:br/>
        <w:t>Нужно научить дитя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Всем основам бытия.</w:t>
        <w:br/>
        <w:br/>
        <w:t>Чтоб ребенок одевался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И в искусстве разбирался,</w:t>
        <w:br/>
        <w:t>Знал, что плохо, а что нет,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Развивал свой интеллект.</w:t>
        <w:br/>
        <w:br/>
        <w:t>Детский садик – его мир,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Воспитатель в нем – кумир,</w:t>
        <w:br/>
        <w:t>Помогает малышам,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Подменяя на день мам.</w:t>
        <w:br/>
        <w:br/>
        <w:t>Нынче чествовать должны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Воспитателей страны!</w:t>
        <w:br/>
        <w:t>Пусть мечты их воплотятся,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В быль из сказки превратятся!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b/>
          <w:bCs/>
          <w:color w:val="CC0000"/>
        </w:rPr>
        <w:t>Воспитателю с добрым сердцем</w:t>
      </w:r>
      <w:r>
        <w:rPr>
          <w:rStyle w:val="Appleconvertedspace"/>
          <w:rFonts w:cs="Verdana" w:ascii="Verdana" w:hAnsi="Verdana"/>
          <w:b/>
          <w:bCs/>
          <w:color w:val="CC0000"/>
        </w:rPr>
        <w:t> </w:t>
      </w:r>
      <w:r>
        <w:rPr>
          <w:color w:val="000080"/>
        </w:rPr>
        <w:drawing>
          <wp:inline distT="0" distB="0" distL="0" distR="0">
            <wp:extent cx="2857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Детишкам маленьким нужна забота,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С ними море целое хлопот.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И только воспитатель с добрым сердцем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Ключик к каждой крохе подберёт.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Спасибо вам за ласку и заботу,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За отношенье к детям как к родным.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С Днем воспитателя поздравить и здоровья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Мы вам сегодня пожелать хотим.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b/>
          <w:bCs/>
          <w:color w:val="CC0000"/>
        </w:rPr>
        <w:t>Словно мама для ребят</w:t>
      </w:r>
      <w:r>
        <w:rPr>
          <w:rStyle w:val="Appleconvertedspace"/>
          <w:rFonts w:cs="Verdana" w:ascii="Verdana" w:hAnsi="Verdana"/>
          <w:b/>
          <w:bCs/>
          <w:color w:val="CC0000"/>
        </w:rPr>
        <w:t> </w:t>
      </w:r>
      <w:r>
        <w:rPr>
          <w:color w:val="000080"/>
        </w:rPr>
        <w:drawing>
          <wp:inline distT="0" distB="0" distL="0" distR="0">
            <wp:extent cx="2857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Словно мама для ребят,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В них души не чает.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Её добрый, нежный взгляд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Утром их встречает.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Вы, сама того не зная,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Дарите им душу.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Счастья в жизни вам желаем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И детей послушных!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b/>
          <w:bCs/>
          <w:color w:val="CC0000"/>
        </w:rPr>
        <w:t>Поздравляем воспитателей!</w:t>
      </w:r>
      <w:r>
        <w:rPr>
          <w:rStyle w:val="Appleconvertedspace"/>
          <w:rFonts w:cs="Verdana" w:ascii="Verdana" w:hAnsi="Verdana"/>
          <w:b/>
          <w:bCs/>
          <w:color w:val="CC0000"/>
        </w:rPr>
        <w:t> </w:t>
      </w:r>
      <w:r>
        <w:rPr>
          <w:color w:val="000080"/>
        </w:rPr>
        <w:drawing>
          <wp:inline distT="0" distB="0" distL="0" distR="0">
            <wp:extent cx="2857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</w:rPr>
        <w:br/>
        <w:br/>
        <w:t>Воспитателей мы славим!</w:t>
        <w:br/>
        <w:t>В этот светлый день поздравим!</w:t>
        <w:br/>
        <w:t>Ох, работа нелегка...</w:t>
        <w:br/>
        <w:t>Вы – надёжная рука</w:t>
        <w:br/>
        <w:t>Мам и пап всех поколений.</w:t>
        <w:br/>
        <w:t>Счастья, радостных мгновений!</w:t>
        <w:br/>
        <w:t>А весёлый детский смех –</w:t>
        <w:br/>
        <w:t>Вот подарок лучше всех!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i/>
          <w:iCs/>
          <w:color w:val="000080"/>
        </w:rPr>
        <w:t>(Е. Кравченко)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b/>
          <w:bCs/>
          <w:color w:val="CC0000"/>
        </w:rPr>
        <w:t>Наш любимый детский сад!</w:t>
      </w:r>
      <w:r>
        <w:rPr>
          <w:rStyle w:val="Appleconvertedspace"/>
          <w:rFonts w:cs="Verdana" w:ascii="Verdana" w:hAnsi="Verdana"/>
          <w:b/>
          <w:bCs/>
          <w:color w:val="CC0000"/>
        </w:rPr>
        <w:t> </w:t>
      </w:r>
      <w:r>
        <w:rPr>
          <w:color w:val="000080"/>
        </w:rPr>
        <w:drawing>
          <wp:inline distT="0" distB="0" distL="0" distR="0">
            <wp:extent cx="2857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</w:rPr>
        <w:br/>
        <w:br/>
        <w:t>Этот садик самый лучший,</w:t>
        <w:br/>
        <w:t>Самый лучший на Земле,</w:t>
        <w:br/>
        <w:t>Как нигде, научат песне,</w:t>
        <w:br/>
        <w:t>Пропоешь даже во сне.</w:t>
        <w:br/>
        <w:br/>
        <w:t>Вот по чтению урок,</w:t>
        <w:br/>
        <w:t>Кто не мог читать, тот смог.</w:t>
        <w:br/>
        <w:t>Сын все буковки узнал</w:t>
        <w:br/>
        <w:t>И букварь нам прочитал!</w:t>
        <w:br/>
        <w:br/>
        <w:t>Циферки сложились в ряд,</w:t>
        <w:br/>
        <w:t>Он считать уж очень рад!</w:t>
        <w:br/>
        <w:t>Учит шахматы сынок,</w:t>
        <w:br/>
        <w:t>Дед в восторге, видит Бог!</w:t>
        <w:br/>
        <w:br/>
        <w:t>Воспитателям привет</w:t>
        <w:br/>
        <w:t>И здоровья на сто лет!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b/>
          <w:bCs/>
          <w:color w:val="CC0000"/>
        </w:rPr>
        <w:t>Ваш труд важнее всех на свете!</w:t>
      </w:r>
      <w:r>
        <w:rPr>
          <w:rStyle w:val="Appleconvertedspace"/>
          <w:rFonts w:cs="Verdana" w:ascii="Verdana" w:hAnsi="Verdana"/>
          <w:b/>
          <w:bCs/>
          <w:color w:val="CC0000"/>
        </w:rPr>
        <w:t> </w:t>
      </w:r>
      <w:r>
        <w:rPr>
          <w:color w:val="000080"/>
        </w:rPr>
        <w:drawing>
          <wp:inline distT="0" distB="0" distL="0" distR="0">
            <wp:extent cx="2857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Ваш труд важнее всех на свете –</w:t>
        <w:br/>
        <w:t>Мы убедились в том не раз.</w:t>
        <w:br/>
        <w:t>Спасибо вам! Ведь наши дети</w:t>
        <w:br/>
        <w:t>Взрастали на руках у вас;</w:t>
        <w:br/>
        <w:t>Да вот они, совсем большие!</w:t>
        <w:br/>
        <w:t>И потому молчать нельзя:</w:t>
        <w:br/>
        <w:t>И говорю вам от души я:</w:t>
        <w:br/>
        <w:t>С Днем воспитателя, друзья!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b/>
          <w:bCs/>
          <w:color w:val="CC0000"/>
        </w:rPr>
        <w:t>Дошкольное счастье</w:t>
      </w:r>
      <w:r>
        <w:rPr>
          <w:rStyle w:val="Appleconvertedspace"/>
          <w:rFonts w:cs="Verdana" w:ascii="Verdana" w:hAnsi="Verdana"/>
          <w:b/>
          <w:bCs/>
          <w:color w:val="CC0000"/>
        </w:rPr>
        <w:t> </w:t>
      </w:r>
      <w:r>
        <w:rPr>
          <w:color w:val="000080"/>
        </w:rPr>
        <w:drawing>
          <wp:inline distT="0" distB="0" distL="0" distR="0">
            <wp:extent cx="2857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Кого так любят «почемучки»</w:t>
        <w:br/>
        <w:t>И уважают непоседы?</w:t>
        <w:br/>
        <w:t>К кому детишки тянут ручки?</w:t>
        <w:br/>
        <w:t>Кто знает детские секреты?</w:t>
        <w:br/>
        <w:t>Ответ один – ходите в садик!</w:t>
        <w:br/>
        <w:t>Народ там добрый и веселый.</w:t>
        <w:br/>
        <w:t>Все дети знают: воспитатель –</w:t>
        <w:br/>
        <w:t>Все лучшее, что есть до школы!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b/>
          <w:bCs/>
          <w:color w:val="CC0000"/>
        </w:rPr>
        <w:t>Дорогим воспитателям</w:t>
      </w:r>
      <w:r>
        <w:rPr>
          <w:rStyle w:val="Appleconvertedspace"/>
          <w:rFonts w:cs="Verdana" w:ascii="Verdana" w:hAnsi="Verdana"/>
          <w:b/>
          <w:bCs/>
          <w:color w:val="CC0000"/>
        </w:rPr>
        <w:t> </w:t>
      </w:r>
      <w:r>
        <w:rPr>
          <w:color w:val="000080"/>
        </w:rPr>
        <w:drawing>
          <wp:inline distT="0" distB="0" distL="0" distR="0">
            <wp:extent cx="2857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br/>
        <w:t>От счастливых пап и мам:</w:t>
        <w:br/>
        <w:t>Что б с детьми мы стали делать</w:t>
        <w:br/>
        <w:t>Если б не отдали вам?</w:t>
        <w:br/>
        <w:t>Мы за полчаса, что утром.</w:t>
        <w:br/>
        <w:t>И за три часа под ночь</w:t>
        <w:br/>
        <w:t>Плачем все от неумения</w:t>
        <w:br/>
        <w:t>Сына выучить иль дочь.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br/>
        <w:t>Как же вам все дни недели</w:t>
        <w:br/>
        <w:t>От восьми и до шести,</w:t>
        <w:br/>
        <w:t>Удается, в самом деле,</w:t>
        <w:br/>
        <w:t>Наших отпрысков пасти?</w:t>
        <w:br/>
        <w:t>В их причудах разбираться,</w:t>
        <w:br/>
        <w:t>Их невежество терпеть...</w:t>
        <w:br/>
        <w:t>Не давать им передраться</w:t>
        <w:br/>
        <w:t>И со скуки умереть!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b/>
          <w:bCs/>
          <w:color w:val="CC0000"/>
        </w:rPr>
        <w:t>Воспитателям ясельной группы</w:t>
      </w:r>
      <w:r>
        <w:rPr>
          <w:rStyle w:val="Appleconvertedspace"/>
          <w:rFonts w:cs="Verdana" w:ascii="Verdana" w:hAnsi="Verdana"/>
          <w:b/>
          <w:bCs/>
          <w:color w:val="CC0000"/>
        </w:rPr>
        <w:t> </w:t>
      </w:r>
      <w:r>
        <w:rPr>
          <w:color w:val="000080"/>
        </w:rPr>
        <w:drawing>
          <wp:inline distT="0" distB="0" distL="0" distR="0">
            <wp:extent cx="2857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</w:rPr>
        <w:br/>
        <w:br/>
        <w:t>Вы приняли наших детей малышами,</w:t>
        <w:br/>
        <w:t>Которые плохо еще говорят.</w:t>
        <w:br/>
        <w:t>Старательно ложками кушают сами,</w:t>
        <w:br/>
        <w:t>А вот одеваться пока не хотят...</w:t>
        <w:br/>
        <w:br/>
        <w:t>Детей приучая усердно к порядку,</w:t>
        <w:br/>
        <w:t>Приходится многое им объяснять:</w:t>
        <w:br/>
        <w:t>И как умываться, и делать зарядку,</w:t>
        <w:br/>
        <w:t>Ходить на горшок и в сончас засыпать.</w:t>
        <w:br/>
        <w:br/>
        <w:t>И слёзы, и сопли им вытереть нужно,</w:t>
        <w:br/>
        <w:t>Отвлечь, успокоить, понять, пожалеть.</w:t>
        <w:br/>
        <w:t>Учить, как под музыку двигаться дружно,</w:t>
        <w:br/>
        <w:t>Лепить, рисовать и немножечко петь!</w:t>
        <w:br/>
        <w:br/>
        <w:t>И мамы спокойно идут на работу,</w:t>
        <w:br/>
        <w:t>Мы знаем – в надёжных руках малыши.</w:t>
        <w:br/>
        <w:t>За вашу любовь и за вашу заботу,</w:t>
        <w:br/>
        <w:t>За труд благодарны мы вам от души!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i/>
          <w:iCs/>
          <w:color w:val="000080"/>
        </w:rPr>
        <w:t>(Е. Черных)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b/>
          <w:bCs/>
          <w:color w:val="CC0000"/>
        </w:rPr>
        <w:t>Воспитатель от Бога</w:t>
      </w:r>
      <w:r>
        <w:rPr>
          <w:rStyle w:val="Appleconvertedspace"/>
          <w:rFonts w:cs="Verdana" w:ascii="Verdana" w:hAnsi="Verdana"/>
          <w:b/>
          <w:bCs/>
          <w:color w:val="CC0000"/>
        </w:rPr>
        <w:t> </w:t>
      </w:r>
      <w:r>
        <w:rPr>
          <w:color w:val="000080"/>
        </w:rPr>
        <w:drawing>
          <wp:inline distT="0" distB="0" distL="0" distR="0">
            <wp:extent cx="2857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Кто придумал судить о возрасте</w:t>
        <w:br/>
        <w:t>По числу прожитых лет?</w:t>
        <w:br/>
        <w:t>Ну, а если ты полон бодрости,</w:t>
        <w:br/>
        <w:t>Если любишь ты белый свет,</w:t>
        <w:br/>
        <w:t>Если мир ты наполнил красками,</w:t>
        <w:br/>
        <w:t>Где отсутствует черный цвет,</w:t>
        <w:br/>
        <w:t>Если ты не скудеешь ласками</w:t>
        <w:br/>
        <w:t>И мечтателен, как поэт,</w:t>
        <w:br/>
        <w:t>Если ты стремишься к новому,</w:t>
        <w:br/>
        <w:t>И тебя не влечет покой,</w:t>
        <w:br/>
        <w:t>Воспитатель тогда от Бога ты,</w:t>
        <w:br/>
        <w:t>Оставайся всегда такой.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b/>
          <w:bCs/>
          <w:color w:val="CC0000"/>
        </w:rPr>
        <w:t>Вы дарите нам радость и заботу</w:t>
      </w:r>
      <w:r>
        <w:rPr>
          <w:rStyle w:val="Appleconvertedspace"/>
          <w:rFonts w:cs="Verdana" w:ascii="Verdana" w:hAnsi="Verdana"/>
          <w:b/>
          <w:bCs/>
          <w:color w:val="CC0000"/>
        </w:rPr>
        <w:t> 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Вы дарите нам радость и заботу,</w:t>
        <w:br/>
        <w:t>Хотя порою это нелегко,</w:t>
        <w:br/>
        <w:t>И каждый день, в любое время года</w:t>
        <w:br/>
        <w:t>Нам с Вами весело, уютно и тепло!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br/>
        <w:t>Спасибо за любовь и пониманье,</w:t>
        <w:br/>
        <w:t>Ведь садик домом стал для нас вторым!</w:t>
        <w:br/>
        <w:t>Пусть Ваши исполняются желанья,</w:t>
        <w:br/>
        <w:t>От всей души мы Вас благодарим!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b/>
          <w:bCs/>
          <w:color w:val="CC0000"/>
        </w:rPr>
        <w:t>Загляните в детский сад</w:t>
      </w:r>
      <w:r>
        <w:rPr>
          <w:rStyle w:val="Appleconvertedspace"/>
          <w:rFonts w:cs="Verdana" w:ascii="Verdana" w:hAnsi="Verdana"/>
          <w:b/>
          <w:bCs/>
          <w:color w:val="CC0000"/>
        </w:rPr>
        <w:t> 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Загляните в детский сад!</w:t>
        <w:br/>
        <w:t>Да, увидеть каждый рад –</w:t>
        <w:br/>
        <w:t>Здесь игрушки аккуратно,</w:t>
        <w:br/>
        <w:t>Как по струночке стоят.</w:t>
        <w:br/>
        <w:br/>
        <w:t>Мы поём и мы танцуем.</w:t>
        <w:br/>
        <w:t>В общем весело живём.</w:t>
        <w:br/>
        <w:t>На прогулку ходим дружно.</w:t>
        <w:br/>
        <w:t>И тихонечко растём!</w:t>
        <w:br/>
        <w:br/>
        <w:t>Наши мамы нас отводят.</w:t>
        <w:br/>
        <w:t>И спокойна их душа.</w:t>
        <w:br/>
        <w:t>В детском садике и правда,</w:t>
        <w:br/>
        <w:t>Наша жизнь так хороша.</w:t>
        <w:br/>
        <w:br/>
        <w:t>Поздравляем всех сегодня,</w:t>
        <w:br/>
        <w:t>Кто жизнь детям посвятил.</w:t>
        <w:br/>
        <w:t>Вам здоровья и здоровья!</w:t>
        <w:br/>
        <w:t>Много радости и сил!</w:t>
        <w:br/>
        <w:br/>
        <w:t>Тот, кто с детством верно дружен,</w:t>
        <w:br/>
        <w:t>Не стареет никогда!</w:t>
        <w:br/>
        <w:t>Вам спасибо говорим мы!</w:t>
        <w:br/>
        <w:t>Будьте счастливы всегда!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i/>
          <w:iCs/>
          <w:color w:val="000080"/>
        </w:rPr>
        <w:t>(Т. Шапиро)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b/>
          <w:bCs/>
          <w:color w:val="CC0000"/>
        </w:rPr>
        <w:t>Мы воспитателям приносим благодарность</w:t>
      </w:r>
      <w:r>
        <w:rPr>
          <w:rStyle w:val="Appleconvertedspace"/>
          <w:rFonts w:cs="Verdana" w:ascii="Verdana" w:hAnsi="Verdana"/>
          <w:b/>
          <w:bCs/>
          <w:color w:val="CC0000"/>
        </w:rPr>
        <w:t> 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Кто сможет заменить ребенку маму,</w:t>
      </w:r>
      <w:r>
        <w:rPr>
          <w:rStyle w:val="Appleconvertedspace"/>
          <w:rFonts w:cs="Verdana" w:ascii="Verdana" w:hAnsi="Verdana"/>
          <w:color w:val="000080"/>
        </w:rPr>
        <w:t> </w:t>
      </w:r>
      <w:r>
        <w:rPr>
          <w:rFonts w:cs="Verdana" w:ascii="Verdana" w:hAnsi="Verdana"/>
          <w:color w:val="000080"/>
        </w:rPr>
        <w:br/>
        <w:t>Кто сможет от ушибов оградить,</w:t>
      </w:r>
      <w:r>
        <w:rPr>
          <w:rStyle w:val="Appleconvertedspace"/>
          <w:rFonts w:cs="Verdana" w:ascii="Verdana" w:hAnsi="Verdana"/>
          <w:color w:val="000080"/>
        </w:rPr>
        <w:t> </w:t>
      </w:r>
      <w:r>
        <w:rPr>
          <w:rFonts w:cs="Verdana" w:ascii="Verdana" w:hAnsi="Verdana"/>
          <w:color w:val="000080"/>
        </w:rPr>
        <w:br/>
        <w:t>Когда ребенок храбро и упрямо</w:t>
      </w:r>
      <w:r>
        <w:rPr>
          <w:rStyle w:val="Appleconvertedspace"/>
          <w:rFonts w:cs="Verdana" w:ascii="Verdana" w:hAnsi="Verdana"/>
          <w:color w:val="000080"/>
        </w:rPr>
        <w:t> </w:t>
      </w:r>
      <w:r>
        <w:rPr>
          <w:rFonts w:cs="Verdana" w:ascii="Verdana" w:hAnsi="Verdana"/>
          <w:color w:val="000080"/>
        </w:rPr>
        <w:br/>
        <w:t>Старается вершину покорить?</w:t>
      </w:r>
      <w:r>
        <w:rPr>
          <w:rStyle w:val="Appleconvertedspace"/>
          <w:rFonts w:cs="Verdana" w:ascii="Verdana" w:hAnsi="Verdana"/>
          <w:color w:val="000080"/>
        </w:rPr>
        <w:t> </w:t>
      </w:r>
      <w:r>
        <w:rPr>
          <w:rFonts w:cs="Verdana" w:ascii="Verdana" w:hAnsi="Verdana"/>
          <w:color w:val="000080"/>
        </w:rPr>
        <w:br/>
        <w:br/>
        <w:t>Кто удивит понравившейся книжкой</w:t>
        <w:br/>
        <w:t>Откроет, прочитает, объяснит,</w:t>
      </w:r>
      <w:r>
        <w:rPr>
          <w:rStyle w:val="Appleconvertedspace"/>
          <w:rFonts w:cs="Verdana" w:ascii="Verdana" w:hAnsi="Verdana"/>
          <w:color w:val="000080"/>
        </w:rPr>
        <w:t> </w:t>
      </w:r>
      <w:r>
        <w:rPr>
          <w:rFonts w:cs="Verdana" w:ascii="Verdana" w:hAnsi="Verdana"/>
          <w:color w:val="000080"/>
        </w:rPr>
        <w:br/>
        <w:t>Поможет любознательным мальчишкам,</w:t>
      </w:r>
      <w:r>
        <w:rPr>
          <w:rStyle w:val="Appleconvertedspace"/>
          <w:rFonts w:cs="Verdana" w:ascii="Verdana" w:hAnsi="Verdana"/>
          <w:color w:val="000080"/>
        </w:rPr>
        <w:t> </w:t>
      </w:r>
      <w:r>
        <w:rPr>
          <w:rFonts w:cs="Verdana" w:ascii="Verdana" w:hAnsi="Verdana"/>
          <w:color w:val="000080"/>
        </w:rPr>
        <w:br/>
        <w:t>В девчонках чувство стиля оживит?</w:t>
      </w:r>
      <w:r>
        <w:rPr>
          <w:rStyle w:val="Appleconvertedspace"/>
          <w:rFonts w:cs="Verdana" w:ascii="Verdana" w:hAnsi="Verdana"/>
          <w:color w:val="000080"/>
        </w:rPr>
        <w:t> </w:t>
      </w:r>
      <w:r>
        <w:rPr>
          <w:rFonts w:cs="Verdana" w:ascii="Verdana" w:hAnsi="Verdana"/>
          <w:color w:val="000080"/>
        </w:rPr>
        <w:br/>
        <w:br/>
        <w:t>Они живут, друг другу помогая.</w:t>
      </w:r>
      <w:r>
        <w:rPr>
          <w:rStyle w:val="Appleconvertedspace"/>
          <w:rFonts w:cs="Verdana" w:ascii="Verdana" w:hAnsi="Verdana"/>
          <w:color w:val="000080"/>
        </w:rPr>
        <w:t> </w:t>
      </w:r>
      <w:r>
        <w:rPr>
          <w:rFonts w:cs="Verdana" w:ascii="Verdana" w:hAnsi="Verdana"/>
          <w:color w:val="000080"/>
        </w:rPr>
        <w:br/>
        <w:t>Родители налаживают быт,</w:t>
      </w:r>
      <w:r>
        <w:rPr>
          <w:rStyle w:val="Appleconvertedspace"/>
          <w:rFonts w:cs="Verdana" w:ascii="Verdana" w:hAnsi="Verdana"/>
          <w:color w:val="000080"/>
        </w:rPr>
        <w:t> </w:t>
      </w:r>
      <w:r>
        <w:rPr>
          <w:rFonts w:cs="Verdana" w:ascii="Verdana" w:hAnsi="Verdana"/>
          <w:color w:val="000080"/>
        </w:rPr>
        <w:br/>
        <w:t>У воспитателя обязанность другая -</w:t>
      </w:r>
      <w:r>
        <w:rPr>
          <w:rStyle w:val="Appleconvertedspace"/>
          <w:rFonts w:cs="Verdana" w:ascii="Verdana" w:hAnsi="Verdana"/>
          <w:color w:val="000080"/>
        </w:rPr>
        <w:t> </w:t>
      </w:r>
      <w:r>
        <w:rPr>
          <w:rFonts w:cs="Verdana" w:ascii="Verdana" w:hAnsi="Verdana"/>
          <w:color w:val="000080"/>
        </w:rPr>
        <w:br/>
        <w:t>Ребенок будет весел, бодр и сыт.</w:t>
      </w:r>
      <w:r>
        <w:rPr>
          <w:rStyle w:val="Appleconvertedspace"/>
          <w:rFonts w:cs="Verdana" w:ascii="Verdana" w:hAnsi="Verdana"/>
          <w:color w:val="000080"/>
        </w:rPr>
        <w:t> </w:t>
      </w:r>
      <w:r>
        <w:rPr>
          <w:rFonts w:cs="Verdana" w:ascii="Verdana" w:hAnsi="Verdana"/>
          <w:color w:val="000080"/>
        </w:rPr>
        <w:br/>
        <w:br/>
        <w:t>Да и к тому же, кто научит слушать,</w:t>
      </w:r>
      <w:r>
        <w:rPr>
          <w:rStyle w:val="Appleconvertedspace"/>
          <w:rFonts w:cs="Verdana" w:ascii="Verdana" w:hAnsi="Verdana"/>
          <w:color w:val="000080"/>
        </w:rPr>
        <w:t> </w:t>
      </w:r>
      <w:r>
        <w:rPr>
          <w:rFonts w:cs="Verdana" w:ascii="Verdana" w:hAnsi="Verdana"/>
          <w:color w:val="000080"/>
        </w:rPr>
        <w:br/>
        <w:t>Читать, писать, лепить и рисовать,</w:t>
      </w:r>
      <w:r>
        <w:rPr>
          <w:rStyle w:val="Appleconvertedspace"/>
          <w:rFonts w:cs="Verdana" w:ascii="Verdana" w:hAnsi="Verdana"/>
          <w:color w:val="000080"/>
        </w:rPr>
        <w:t> </w:t>
      </w:r>
      <w:r>
        <w:rPr>
          <w:rFonts w:cs="Verdana" w:ascii="Verdana" w:hAnsi="Verdana"/>
          <w:color w:val="000080"/>
        </w:rPr>
        <w:br/>
        <w:t>Кто малышам облагородит душу,</w:t>
      </w:r>
      <w:r>
        <w:rPr>
          <w:rStyle w:val="Appleconvertedspace"/>
          <w:rFonts w:cs="Verdana" w:ascii="Verdana" w:hAnsi="Verdana"/>
          <w:color w:val="000080"/>
        </w:rPr>
        <w:t> </w:t>
      </w:r>
      <w:r>
        <w:rPr>
          <w:rFonts w:cs="Verdana" w:ascii="Verdana" w:hAnsi="Verdana"/>
          <w:color w:val="000080"/>
        </w:rPr>
        <w:br/>
        <w:t>Кто сможет заменить отца и мать?</w:t>
      </w:r>
      <w:r>
        <w:rPr>
          <w:rStyle w:val="Appleconvertedspace"/>
          <w:rFonts w:cs="Verdana" w:ascii="Verdana" w:hAnsi="Verdana"/>
          <w:color w:val="000080"/>
        </w:rPr>
        <w:t> </w:t>
      </w:r>
      <w:r>
        <w:rPr>
          <w:rFonts w:cs="Verdana" w:ascii="Verdana" w:hAnsi="Verdana"/>
          <w:color w:val="000080"/>
        </w:rPr>
        <w:br/>
        <w:br/>
        <w:t>Мы воспитателям приносим благодарность,</w:t>
      </w:r>
      <w:r>
        <w:rPr>
          <w:rStyle w:val="Appleconvertedspace"/>
          <w:rFonts w:cs="Verdana" w:ascii="Verdana" w:hAnsi="Verdana"/>
          <w:color w:val="000080"/>
        </w:rPr>
        <w:t> </w:t>
      </w:r>
      <w:r>
        <w:rPr>
          <w:rFonts w:cs="Verdana" w:ascii="Verdana" w:hAnsi="Verdana"/>
          <w:color w:val="000080"/>
        </w:rPr>
        <w:br/>
        <w:t>Мы уважаем их нелегкий труд.</w:t>
      </w:r>
      <w:r>
        <w:rPr>
          <w:rStyle w:val="Appleconvertedspace"/>
          <w:rFonts w:cs="Verdana" w:ascii="Verdana" w:hAnsi="Verdana"/>
          <w:color w:val="000080"/>
        </w:rPr>
        <w:t> </w:t>
      </w:r>
      <w:r>
        <w:rPr>
          <w:rFonts w:cs="Verdana" w:ascii="Verdana" w:hAnsi="Verdana"/>
          <w:color w:val="000080"/>
        </w:rPr>
        <w:br/>
        <w:t>Пускай они испытывают радость,</w:t>
      </w:r>
      <w:r>
        <w:rPr>
          <w:rStyle w:val="Appleconvertedspace"/>
          <w:rFonts w:cs="Verdana" w:ascii="Verdana" w:hAnsi="Verdana"/>
          <w:color w:val="000080"/>
        </w:rPr>
        <w:t> </w:t>
      </w:r>
      <w:r>
        <w:rPr>
          <w:rFonts w:cs="Verdana" w:ascii="Verdana" w:hAnsi="Verdana"/>
          <w:color w:val="000080"/>
        </w:rPr>
        <w:br/>
        <w:t>Когда по жизни малышей ведут.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i/>
          <w:iCs/>
          <w:color w:val="000080"/>
        </w:rPr>
        <w:t>(Н. Внукова</w:t>
      </w:r>
      <w:r>
        <w:rPr>
          <w:rStyle w:val="Appleconvertedspace"/>
          <w:rFonts w:cs="Verdana" w:ascii="Verdana" w:hAnsi="Verdana"/>
          <w:i/>
          <w:iCs/>
          <w:color w:val="000080"/>
        </w:rPr>
        <w:t> </w:t>
      </w:r>
      <w:hyperlink r:id="rId20">
        <w:r>
          <w:rPr>
            <w:rStyle w:val="InternetLink"/>
            <w:b/>
            <w:bCs/>
            <w:i/>
            <w:iCs/>
            <w:color w:val="000099"/>
            <w:sz w:val="32"/>
            <w:szCs w:val="32"/>
            <w:u w:val="none"/>
          </w:rPr>
          <w:t>■</w:t>
        </w:r>
      </w:hyperlink>
      <w:hyperlink r:id="rId21">
        <w:r>
          <w:rPr>
            <w:rStyle w:val="InternetLink"/>
            <w:b/>
            <w:bCs/>
            <w:i/>
            <w:iCs/>
            <w:color w:val="CC0000"/>
            <w:sz w:val="32"/>
            <w:szCs w:val="32"/>
            <w:u w:val="none"/>
          </w:rPr>
          <w:t>■</w:t>
        </w:r>
      </w:hyperlink>
      <w:r>
        <w:rPr>
          <w:rFonts w:cs="Verdana" w:ascii="Verdana" w:hAnsi="Verdana"/>
          <w:i/>
          <w:iCs/>
          <w:color w:val="000080"/>
        </w:rPr>
        <w:t>)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b/>
          <w:bCs/>
          <w:color w:val="CC0000"/>
        </w:rPr>
        <w:t>Нелегко быть педагогом</w:t>
      </w:r>
      <w:r>
        <w:rPr>
          <w:rStyle w:val="Appleconvertedspace"/>
          <w:rFonts w:cs="Verdana" w:ascii="Verdana" w:hAnsi="Verdana"/>
          <w:b/>
          <w:bCs/>
          <w:color w:val="CC0000"/>
        </w:rPr>
        <w:t> 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Нелегко быть педагогом,</w:t>
        <w:br/>
        <w:t>Малышей учить.</w:t>
        <w:br/>
        <w:t>Нужно здесь не столько строгим,</w:t>
        <w:br/>
        <w:t>Сколько чутким быть.</w:t>
        <w:br/>
        <w:t>Нежно, ласково направить,</w:t>
        <w:br/>
        <w:t>Улыбнуться, подбодрить,</w:t>
        <w:br/>
        <w:t>Кое-что помочь исправить</w:t>
        <w:br/>
        <w:t>Или снова объяснить.</w:t>
        <w:br/>
        <w:t>Повторить не раз, не дважды,</w:t>
        <w:br/>
        <w:t>Закрепить еще раз пять...</w:t>
        <w:br/>
        <w:t>Словом, далеко не каждый</w:t>
        <w:br/>
        <w:t>Педагогом может стать!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b/>
          <w:bCs/>
          <w:color w:val="CC0000"/>
        </w:rPr>
        <w:t>Спасибо за воспитателя</w:t>
      </w:r>
      <w:r>
        <w:rPr>
          <w:rStyle w:val="Appleconvertedspace"/>
          <w:rFonts w:cs="Verdana" w:ascii="Verdana" w:hAnsi="Verdana"/>
          <w:b/>
          <w:bCs/>
          <w:color w:val="CC0000"/>
        </w:rPr>
        <w:t> 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Спасибо мудрому Создателю,</w:t>
        <w:br/>
        <w:t>Что он придумал воспитателя!</w:t>
        <w:br/>
        <w:t>Вложил добро и радость в душу,</w:t>
        <w:br/>
        <w:t>Уменье молвить, чутко слушать.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br/>
        <w:t>Он дар вам дал – любить детей,</w:t>
        <w:br/>
        <w:t>Приправил ворохом идей!</w:t>
        <w:br/>
        <w:t>Спасибо, что вы есть на свете –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Нам посчастливилось вас встретить!</w:t>
        <w:br/>
      </w:r>
      <w:r>
        <w:rPr>
          <w:rFonts w:cs="Verdana" w:ascii="Verdana" w:hAnsi="Verdana"/>
          <w:i/>
          <w:iCs/>
          <w:color w:val="000080"/>
        </w:rPr>
        <w:t>(О. Ершова)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b/>
          <w:bCs/>
          <w:color w:val="CC0000"/>
        </w:rPr>
        <w:t>Песенка про воспитателя</w:t>
      </w:r>
      <w:r>
        <w:rPr>
          <w:rStyle w:val="Appleconvertedspace"/>
          <w:rFonts w:cs="Verdana" w:ascii="Verdana" w:hAnsi="Verdana"/>
          <w:b/>
          <w:bCs/>
          <w:color w:val="CC0000"/>
        </w:rPr>
        <w:t> 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i/>
          <w:iCs/>
          <w:color w:val="CC0000"/>
          <w:sz w:val="20"/>
          <w:szCs w:val="20"/>
        </w:rPr>
        <w:t>(На мотив "Песенки про папу")</w:t>
      </w:r>
      <w:r>
        <w:rPr>
          <w:rStyle w:val="Appleconvertedspace"/>
          <w:rFonts w:cs="Verdana" w:ascii="Verdana" w:hAnsi="Verdana"/>
          <w:i/>
          <w:iCs/>
          <w:color w:val="CC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color w:val="000080"/>
        </w:rPr>
        <w:br/>
        <w:t>Столько песенок интересных</w:t>
        <w:br/>
        <w:t>Есть про бабушек, пап и мам.</w:t>
        <w:br/>
        <w:t>Про воспитателей не было песен –</w:t>
        <w:br/>
        <w:t>Их сегодня мы дарим вам!</w:t>
        <w:br/>
        <w:br/>
      </w:r>
      <w:r>
        <w:rPr>
          <w:rFonts w:cs="Verdana" w:ascii="Verdana" w:hAnsi="Verdana"/>
          <w:i/>
          <w:iCs/>
          <w:color w:val="000080"/>
        </w:rPr>
        <w:t>Припев:</w:t>
      </w:r>
    </w:p>
    <w:p>
      <w:pPr>
        <w:pStyle w:val="Normal"/>
        <w:ind w:left="6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В садик ходим, в садик ходим</w:t>
        <w:br/>
        <w:t>Каждое утро.</w:t>
        <w:br/>
        <w:t>Нас встречает воспитатель</w:t>
        <w:br/>
        <w:t>За разом раз.</w:t>
        <w:br/>
        <w:t>Здесь игрушки и кроватки –</w:t>
        <w:br/>
        <w:t>Мы дома будто,</w:t>
        <w:br/>
        <w:t>А любимый воспитатель –</w:t>
        <w:br/>
        <w:t>Мама для нас!</w:t>
        <w:br/>
        <w:t>А любимый воспитатель –</w:t>
        <w:br/>
        <w:t>Мама для нас!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Ей приходится трудно с нами –</w:t>
        <w:br/>
        <w:t>Мы не слушаем и не спим.</w:t>
        <w:br/>
        <w:t>Но в субботу мы скажем маме:</w:t>
        <w:br/>
        <w:t>К воспитателю в садик хотим!</w:t>
        <w:br/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i/>
          <w:iCs/>
          <w:color w:val="000080"/>
        </w:rPr>
        <w:t>Припев:</w:t>
      </w:r>
    </w:p>
    <w:p>
      <w:pPr>
        <w:pStyle w:val="Normal"/>
        <w:ind w:left="6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В садик ходим, в садик ходим</w:t>
        <w:br/>
        <w:t>Каждое утро.</w:t>
        <w:br/>
        <w:t>Нас встречает воспитатель</w:t>
        <w:br/>
        <w:t>За разом раз.</w:t>
        <w:br/>
        <w:t>Здесь игрушки и кроватки –</w:t>
        <w:br/>
        <w:t>Мы дома будто,</w:t>
        <w:br/>
        <w:t>А любимый воспитатель –</w:t>
        <w:br/>
        <w:t>Мама для нас!</w:t>
        <w:br/>
        <w:t>А любимый воспитатель –</w:t>
        <w:br/>
        <w:t>Мама для нас!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b/>
          <w:bCs/>
          <w:color w:val="CC0000"/>
        </w:rPr>
        <w:t>Вальс воспитателей</w:t>
      </w:r>
      <w:r>
        <w:rPr>
          <w:rStyle w:val="Appleconvertedspace"/>
          <w:rFonts w:cs="Verdana" w:ascii="Verdana" w:hAnsi="Verdana"/>
          <w:b/>
          <w:bCs/>
          <w:color w:val="CC0000"/>
        </w:rPr>
        <w:t> 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</w:rPr>
        <w:br/>
        <w:br/>
        <w:t>На свете есть много различных профессий,</w:t>
        <w:br/>
        <w:t>И в каждой есть прелесть своя.</w:t>
        <w:br/>
        <w:t>Но нет благородней, нужней и чудесней</w:t>
        <w:br/>
        <w:t>Чем та, кем работаю я!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br/>
      </w:r>
      <w:r>
        <w:rPr>
          <w:rFonts w:cs="Verdana" w:ascii="Verdana" w:hAnsi="Verdana"/>
          <w:i/>
          <w:iCs/>
          <w:color w:val="000080"/>
        </w:rPr>
        <w:t>Припев:</w:t>
      </w:r>
    </w:p>
    <w:p>
      <w:pPr>
        <w:pStyle w:val="Normal"/>
        <w:ind w:left="6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Воспитательницы, воспитательницы,</w:t>
        <w:br/>
        <w:t>Сколько чуткости, нежности в вас.</w:t>
        <w:br/>
        <w:t>Воспитательницы, воспитательницы,</w:t>
        <w:br/>
        <w:t>Вальс звучит этот только для вас.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И если хвалой награждают поэта,</w:t>
        <w:br/>
        <w:t>Иль славят артиста, врача,</w:t>
        <w:br/>
        <w:t>То радуюсь я, потому что недавно</w:t>
        <w:br/>
        <w:t>Любовно растила их я!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br/>
      </w:r>
      <w:r>
        <w:rPr>
          <w:rFonts w:cs="Verdana" w:ascii="Verdana" w:hAnsi="Verdana"/>
          <w:i/>
          <w:iCs/>
          <w:color w:val="000080"/>
        </w:rPr>
        <w:t>Припев.</w:t>
      </w:r>
      <w:r>
        <w:rPr>
          <w:rFonts w:cs="Verdana" w:ascii="Verdana" w:hAnsi="Verdana"/>
          <w:color w:val="000080"/>
        </w:rPr>
        <w:br/>
        <w:br/>
        <w:t>Горжусь космонавтами нашей страны.</w:t>
        <w:br/>
        <w:t>И к звездам взлететь каждый рад.</w:t>
        <w:br/>
        <w:t>Я знаю, меня на Луну непременно</w:t>
        <w:br/>
        <w:t>Работать пошлют в детский сад.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br/>
      </w:r>
      <w:r>
        <w:rPr>
          <w:rFonts w:cs="Verdana" w:ascii="Verdana" w:hAnsi="Verdana"/>
          <w:i/>
          <w:iCs/>
          <w:color w:val="000080"/>
        </w:rPr>
        <w:t>Припев.</w:t>
      </w:r>
      <w:r>
        <w:rPr>
          <w:rStyle w:val="Appleconvertedspace"/>
          <w:rFonts w:cs="Verdana" w:ascii="Verdana" w:hAnsi="Verdana"/>
          <w:i/>
          <w:iCs/>
          <w:color w:val="000080"/>
        </w:rPr>
        <w:t> </w:t>
      </w:r>
      <w:r>
        <w:rPr>
          <w:rFonts w:cs="Verdana" w:ascii="Verdana" w:hAnsi="Verdana"/>
          <w:color w:val="000080"/>
        </w:rPr>
        <w:br/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b/>
          <w:bCs/>
          <w:color w:val="CC0000"/>
        </w:rPr>
        <w:t>Мы – воспитатели</w:t>
      </w:r>
      <w:r>
        <w:rPr>
          <w:rStyle w:val="Appleconvertedspace"/>
          <w:rFonts w:cs="Verdana" w:ascii="Verdana" w:hAnsi="Verdana"/>
          <w:b/>
          <w:bCs/>
          <w:color w:val="CC0000"/>
        </w:rPr>
        <w:t> 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i/>
          <w:iCs/>
          <w:color w:val="CC0000"/>
          <w:sz w:val="20"/>
          <w:szCs w:val="20"/>
        </w:rPr>
        <w:t>(На мотив песни "И все-таки море", муз. Ян Френкель, сл. И. Шаферан)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Вы скажите — шахта,</w:t>
        <w:br/>
        <w:t>Вы скажете — стройка,</w:t>
        <w:br/>
        <w:t>Вы скажете — космос:</w:t>
        <w:br/>
        <w:t>Все это серьезно, но —</w:t>
        <w:br/>
        <w:t>Но все-таки садик,</w:t>
        <w:br/>
        <w:t>Останется садик,</w:t>
        <w:br/>
        <w:t>И нам никогда не прожить без него.</w:t>
        <w:br/>
        <w:br/>
        <w:t>Ведь каждый геолог</w:t>
        <w:br/>
        <w:t>И каждый ботаник,</w:t>
        <w:br/>
        <w:t>И даже ученый</w:t>
        <w:br/>
        <w:t>Средь множества книг</w:t>
        <w:br/>
        <w:t>Не мог появиться</w:t>
        <w:br/>
        <w:t>Без воспитанья,</w:t>
        <w:br/>
        <w:t>И именно садик на старте у них.</w:t>
        <w:br/>
        <w:br/>
        <w:t>Поэтому все мы</w:t>
        <w:br/>
        <w:t>Нашли это дело.</w:t>
        <w:br/>
        <w:t>И лучшую долю</w:t>
        <w:br/>
        <w:t>Мы вряд ли найдем.</w:t>
        <w:br/>
        <w:t>Мы здесь оказались</w:t>
        <w:br/>
        <w:t>По собственной воле</w:t>
        <w:br/>
        <w:t>И вот почему сегодня поем.</w:t>
        <w:br/>
        <w:br/>
        <w:t>Мы — воспитатели,</w:t>
        <w:br/>
        <w:t>Нам обязательна</w:t>
        <w:br/>
        <w:t>Любовь к профессии своей.</w:t>
        <w:br/>
        <w:t>У нас задание —</w:t>
        <w:br/>
        <w:t>Все наши знания —</w:t>
        <w:br/>
        <w:t>На воспитание детей.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b/>
          <w:bCs/>
          <w:color w:val="CC0000"/>
        </w:rPr>
        <w:t>Песня о воспитателях</w:t>
      </w:r>
      <w:r>
        <w:rPr>
          <w:rStyle w:val="Appleconvertedspace"/>
          <w:rFonts w:cs="Verdana" w:ascii="Verdana" w:hAnsi="Verdana"/>
          <w:b/>
          <w:bCs/>
          <w:color w:val="CC0000"/>
        </w:rPr>
        <w:t> 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i/>
          <w:iCs/>
          <w:color w:val="CC0000"/>
          <w:sz w:val="20"/>
          <w:szCs w:val="20"/>
        </w:rPr>
        <w:t>(На мотив песни «Пять минут»)</w:t>
      </w:r>
      <w:r>
        <w:rPr>
          <w:rFonts w:cs="Verdana" w:ascii="Verdana" w:hAnsi="Verdana"/>
          <w:color w:val="000080"/>
        </w:rPr>
        <w:br/>
        <w:br/>
        <w:t>Наша служба и опасна и трудна</w:t>
        <w:br/>
        <w:t>Не сравнится с ней работа ни одна.</w:t>
        <w:br/>
        <w:t>Мы души своей частицы</w:t>
        <w:br/>
        <w:t>Дарим детям по крупицам!</w:t>
        <w:br/>
        <w:t>Наша жизнь забот и сложностей полна!</w:t>
        <w:br/>
        <w:br/>
      </w:r>
      <w:r>
        <w:rPr>
          <w:rFonts w:cs="Verdana" w:ascii="Verdana" w:hAnsi="Verdana"/>
          <w:i/>
          <w:iCs/>
          <w:color w:val="000080"/>
        </w:rPr>
        <w:t>Припев:</w:t>
      </w:r>
    </w:p>
    <w:p>
      <w:pPr>
        <w:pStyle w:val="Normal"/>
        <w:ind w:left="6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Каждый день, каждый час</w:t>
        <w:br/>
        <w:t>Отдаем мы сердце детям</w:t>
        <w:br/>
        <w:t>И за каждого мы</w:t>
        <w:br/>
        <w:t>Перед будущем в ответе!</w:t>
        <w:br/>
        <w:t>Чтобы детям расти,</w:t>
        <w:br/>
        <w:t>Не грустить, а веселиться!</w:t>
        <w:br/>
        <w:t>Чтоб улыбками цвести</w:t>
        <w:br/>
        <w:t>На счастливых детских лицах,</w:t>
        <w:br/>
        <w:t>Мы должны каждый день,</w:t>
        <w:br/>
        <w:t>Каждый день и каждый час</w:t>
        <w:br/>
        <w:t>Беззаветно все трудиться!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color w:val="000080"/>
        </w:rPr>
        <w:t>Наша песенка веселая, лети</w:t>
        <w:br/>
        <w:t>И тому, кого ты встретишь на пути,</w:t>
        <w:br/>
        <w:t>Расскажи, как все мы вместе</w:t>
        <w:br/>
        <w:t>Собрались сегодня с песней,</w:t>
        <w:br/>
        <w:t>Нам без песни и без дружбы нет пути!</w:t>
        <w:br/>
        <w:br/>
      </w:r>
      <w:r>
        <w:rPr>
          <w:rFonts w:cs="Verdana" w:ascii="Verdana" w:hAnsi="Verdana"/>
          <w:i/>
          <w:iCs/>
          <w:color w:val="000080"/>
        </w:rPr>
        <w:t>Припев.</w:t>
      </w:r>
    </w:p>
    <w:p>
      <w:pPr>
        <w:pStyle w:val="Normal"/>
        <w:ind w:left="3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b/>
          <w:bCs/>
          <w:color w:val="CC0000"/>
        </w:rPr>
        <w:t>Нянечкам</w:t>
      </w:r>
      <w:r>
        <w:rPr>
          <w:rStyle w:val="Appleconvertedspace"/>
          <w:rFonts w:cs="Verdana" w:ascii="Verdana" w:hAnsi="Verdana"/>
          <w:b/>
          <w:bCs/>
          <w:color w:val="CC0000"/>
        </w:rPr>
        <w:t> </w:t>
      </w:r>
      <w:r>
        <w:rPr>
          <w:color w:val="000080"/>
        </w:rPr>
        <w:drawing>
          <wp:inline distT="0" distB="0" distL="0" distR="0">
            <wp:extent cx="285115" cy="189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</w:rPr>
        <w:br/>
        <w:br/>
        <w:t>Чистота – залог здоровья.</w:t>
        <w:br/>
        <w:t>Эта истина стара.</w:t>
        <w:br/>
        <w:t>Нам поздравить очень дружно</w:t>
        <w:br/>
        <w:t>Наших нянечек пора.</w:t>
        <w:br/>
        <w:br/>
        <w:t>Посмотрите: всюду чисто.</w:t>
        <w:br/>
        <w:t>Швабра, тряпка и вода</w:t>
        <w:br/>
        <w:t>В их руках, как у артистов –</w:t>
        <w:br/>
        <w:t>Цирковых эквилибристов,</w:t>
        <w:br/>
        <w:t>Удивляют нас всегда.</w:t>
        <w:br/>
        <w:br/>
        <w:t>Мы желаем вам здоровья</w:t>
        <w:br/>
        <w:t>И душевной чистоты.</w:t>
        <w:br/>
        <w:t>Ваше редкое сословье</w:t>
        <w:br/>
        <w:t>Называем мы с любовью –</w:t>
        <w:br/>
        <w:t>«Гений чистой красоты!»</w:t>
      </w:r>
    </w:p>
    <w:p>
      <w:pPr>
        <w:pStyle w:val="Normal"/>
        <w:ind w:left="375" w:right="75" w:hanging="0"/>
        <w:rPr>
          <w:color w:val="000000"/>
        </w:rPr>
      </w:pPr>
      <w:r>
        <w:rPr>
          <w:rFonts w:cs="Verdana" w:ascii="Verdana" w:hAnsi="Verdana"/>
          <w:i/>
          <w:iCs/>
          <w:color w:val="000080"/>
        </w:rPr>
        <w:t>(Л. Невская</w:t>
      </w:r>
      <w:r>
        <w:rPr>
          <w:rStyle w:val="Appleconvertedspace"/>
          <w:rFonts w:cs="Verdana" w:ascii="Verdana" w:hAnsi="Verdana"/>
          <w:i/>
          <w:iCs/>
          <w:color w:val="000080"/>
        </w:rPr>
        <w:t> </w:t>
      </w:r>
      <w:hyperlink r:id="rId29">
        <w:r>
          <w:rPr>
            <w:rStyle w:val="InternetLink"/>
            <w:b/>
            <w:bCs/>
            <w:i/>
            <w:iCs/>
            <w:color w:val="CC0000"/>
            <w:sz w:val="32"/>
            <w:szCs w:val="32"/>
            <w:u w:val="none"/>
          </w:rPr>
          <w:t>■</w:t>
        </w:r>
      </w:hyperlink>
      <w:r>
        <w:rPr>
          <w:rFonts w:cs="Verdana" w:ascii="Verdana" w:hAnsi="Verdana"/>
          <w:i/>
          <w:iCs/>
          <w:color w:val="00008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ihi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stihi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www.stihimix.com/" TargetMode="External"/><Relationship Id="rId21" Type="http://schemas.openxmlformats.org/officeDocument/2006/relationships/hyperlink" Target="http://stihi.ru/avtor/nvnuckova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http://stihi.ru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2:44:00Z</dcterms:created>
  <dc:creator>User</dc:creator>
  <dc:description/>
  <cp:keywords/>
  <dc:language>en-US</dc:language>
  <cp:lastModifiedBy>User</cp:lastModifiedBy>
  <dcterms:modified xsi:type="dcterms:W3CDTF">2015-01-27T22:44:00Z</dcterms:modified>
  <cp:revision>2</cp:revision>
  <dc:subject/>
  <dc:title> </dc:title>
</cp:coreProperties>
</file>